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Chojn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zkol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 xml:space="preserve">Termomodernizacja budynków mieszkalnych i rozwój OZE - wsparcie </w:t>
              <w:br/>
              <w:t>z Funduszy Europejskich dla spółdzielni, wspólnot mieszkaniowych, przedsiębiorstw i nie tylko.”</w:t>
            </w:r>
          </w:p>
        </w:tc>
      </w:tr>
      <w:tr>
        <w:trPr>
          <w:trHeight w:val="6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7 września 2019 r. godz. 12:00 </w:t>
            </w:r>
            <w:r>
              <w:rPr>
                <w:rFonts w:cs="Calibri" w:ascii="Calibri" w:hAnsi="Calibri"/>
                <w:b/>
                <w:color w:val="000000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>14: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okalny Punkt Informacyjny Funduszy Europejskich w Chojnicach, </w:t>
              <w:br/>
              <w:t>ul. Wysoka 3, sala nr 16a (budynek Wszechnicy Chojnickiej)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pełniony formularz należy przesłać na adres: </w:t>
      </w:r>
      <w:r>
        <w:rPr>
          <w:rFonts w:cs="Calibri" w:ascii="Calibri" w:hAnsi="Calibri"/>
          <w:b/>
        </w:rPr>
        <w:t>chojnice.pife@pomorskie.eu</w:t>
      </w:r>
      <w:r>
        <w:rPr>
          <w:rFonts w:cs="Calibri" w:ascii="Calibri" w:hAnsi="Calibri"/>
        </w:rPr>
        <w:t xml:space="preserve"> do dnia </w:t>
      </w:r>
      <w:r>
        <w:rPr>
          <w:rFonts w:cs="Calibri" w:ascii="Calibri" w:hAnsi="Calibri"/>
          <w:b/>
        </w:rPr>
        <w:t>26.09.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2 334 48 47; 52 334 33 0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Chojnicach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2:00Z</dcterms:created>
  <dc:creator>akoc</dc:creator>
  <dc:description/>
  <cp:keywords/>
  <dc:language>en-US</dc:language>
  <cp:lastModifiedBy>Asus</cp:lastModifiedBy>
  <cp:lastPrinted>2018-07-09T15:06:00Z</cp:lastPrinted>
  <dcterms:modified xsi:type="dcterms:W3CDTF">2019-09-09T12:20:00Z</dcterms:modified>
  <cp:revision>16</cp:revision>
  <dc:subject/>
  <dc:title>Gdańsk, dnia 30</dc:title>
</cp:coreProperties>
</file>