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GULAMIN KONKURSU PLASTYCZN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DZIECI I MŁODZIEŻ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t. „Człuchów lawendą malowany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konkursu 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omocja Gminy Miejskiej Człuchów, zapoznanie się z lokalnym środowiskiem, w oparciu o poszanowanie otoczenia, z akcentem na hasło „Człuchów lawendowe miasto północy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ój umiejętności plastycznych wśród dzieci i młodzie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ma na celu wyłonienie prac, które najcelniej ukażą ideę konkur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Konkur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o nazwie „Człuchów lawendą malowany” jest Burmistrz Człuch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ożenia organizacyj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skierowany jest do dzieci i młodzieży w następujących kategoriach wiekowych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)  3- 4 lat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)  5- 6 la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 7-10 la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11-15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ace nadesłane na Konkurs muszą być pracami własnymi, nigdzie wcześniej niepublikowany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ce mogą być wykonane techniką dowolną (rysunek, malunek, grafika, kolaż, itp.) w formacie A4 (indywidualne) i minimum A3 (grupowe)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uczestników może przekazać po jednej pracy. Dopuszczamy także prace grupowe, jeśli mieszczą się w danej kategorii wie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plastyczna winna być opisana na odwrocie wg wzoru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 / lub grup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kontaktow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nstytucji, adr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 opiekun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zawierać załączone oświadczenie rodzica/opiekuna praw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at prac powinien obejmować aspekt obserwacji naturalnego środowiska na terenie miasta Człuchowa z zaakcentowaną lawen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jednoznaczny z nieodpłatnym udzieleniem praw autorskich majątkowych, na wykorzystanie prac w celach promocyjnych Konkursu. Uczestnik składa oświadczenie stanowiące załącznik do regulam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Przystąpienie do Konkursu jest równoznaczne z wyrażeniem przez Uczestnika zgody na przetwarzanie jego danych osobowych na potrzeby Konkursu oraz w celach marketingowych związanych z Konkursem (Ustawa z dnia 10 maja 2018 r. o ochronie danych osobowych, Dz.U. </w:t>
        <w:br/>
        <w:t xml:space="preserve">z 2018 r., poz.1000 ze zm. oraz Rozporządzenie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, ogólne rozporządzenie o ochronie danych Dz. Urz. UE L 119 z 4.05.2016 r.) na okres 5 lat od wyda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Uczestników jest Burmistrz Miasta Człuchów z siedzibą przy </w:t>
        <w:br/>
        <w:t>al. Wojska Polskiego 1, 77-300 Człuchów. Uczestnikom Konkursu przysługuje prawo dostępu do treści swoich danych osobowych oraz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zgłoszone do Konkursu nie będą zwracane autorom. Z chwilą doręczenia pracy Organizatorowi, Organizator nabywa własność złożonej pracy konkur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nie spełniające zasad uczestnictwa, nie będą podlegały ocenie konkurs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prac konkurs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ace należy składać do</w:t>
      </w:r>
      <w:r>
        <w:rPr>
          <w:b/>
          <w:bCs/>
          <w:sz w:val="22"/>
          <w:szCs w:val="22"/>
        </w:rPr>
        <w:t xml:space="preserve"> 22 lipca 2019 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o godz. 16:00</w:t>
      </w:r>
      <w:r>
        <w:rPr>
          <w:sz w:val="22"/>
          <w:szCs w:val="22"/>
        </w:rPr>
        <w:t>, na adr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ejski w Człuch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Wojska Polskiego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jc w:val="center"/>
        <w:rPr/>
      </w:pPr>
      <w:r>
        <w:rPr>
          <w:sz w:val="22"/>
          <w:szCs w:val="22"/>
        </w:rPr>
        <w:t>z dopiskiem: Konkurs plastyczny dla dzieci i młodzieży pt. „Człuchów lawendą malowany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ch informacji dotyczących Konkursu udzielają Dorota Cieplińska i Justyna Gołębiewska, tel. 59 83 42 291 wew. 3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 wyłonieniu laureatów Konkursu decyduje jury powołane przez Organiza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ry pod uwagę weźmi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zgodność pracy z tematyką konkursu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akość wykonania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ryginal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e Komisji Konkursowej są ostatecz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pracy konkursowej muszą być załączone podpisane oświadczenia, stanowiące załącznik do regulam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yni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laureatów zostanie opublikowana na stronie internetowej miasta Człuchowa - </w:t>
      </w:r>
      <w:hyperlink r:id="rId2">
        <w:r>
          <w:rPr>
            <w:rStyle w:val="InternetLink"/>
            <w:sz w:val="22"/>
            <w:szCs w:val="22"/>
          </w:rPr>
          <w:t>www.czluchow.eu</w:t>
        </w:r>
      </w:hyperlink>
      <w:r>
        <w:rPr>
          <w:sz w:val="22"/>
          <w:szCs w:val="22"/>
        </w:rPr>
        <w:t xml:space="preserve"> oraz ogłoszona podczas Lawendowego Jarmarku św. Jakuba w dniu 25 lipca 2019 r. na rynku w Człuch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laureatów będą prezentowane na wystawie pokonkursowej podczas jarmarku oraz </w:t>
        <w:br/>
        <w:t>w Urzędzie Miejskim w Człuch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gr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przyzna nagrodę główną w formie rzeczowej oraz po trzy nagrody w poszczególnych kategoriach wiekowych, które zostaną wręczone 25 lipca 2019 r. na człuchowskim Ry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do regulaminu konkursu plastyczn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la dzieci i młodzieży „Człuchów lawendą malowany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RODZICÓW (OPIEKUNÓW PRAWNYCH) NA UDZIAŁ DZIECK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KONKURSIE ORGANIZOWANYM PRZEZ BURMISTRZA CZŁUCH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CZŁUCHÓW LAWENDĄ MALOWANY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am/łem się z Regulaminem konkursu plastycznego „Człuchów lawendą malowany”.</w:t>
        <w:br/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yrażam zgodę na udział mojego dziecka</w:t>
        <w:br/>
        <w:br/>
        <w:t>………………………………………………………………</w:t>
        <w:br/>
      </w:r>
      <w:r>
        <w:rPr>
          <w:sz w:val="20"/>
          <w:szCs w:val="20"/>
          <w:vertAlign w:val="superscript"/>
        </w:rPr>
        <w:t>(imię i nazwisko, miejscowość zamieszkania)</w:t>
      </w:r>
      <w:r>
        <w:rPr>
          <w:sz w:val="20"/>
          <w:szCs w:val="20"/>
        </w:rPr>
        <w:br/>
        <w:t>w konkursie plastycznym „Człuchów lawendą malowany”.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yrażam zgodę na przetwarzanie i udostępnianie przez Organizatora konkursu danych osobowych mojego dziecka (imienia, nazwiska, miejscowości zamieszkania) w celach niezbędnych do przeprowadzenia konkursu, wystawy pokonkursowej prac na człuchowskim Rynku i w Urzędzie Miejskim w Człuchowie, publikacji pracy na stronie internetowej miasta </w:t>
      </w:r>
      <w:hyperlink r:id="rId3">
        <w:r>
          <w:rPr>
            <w:rStyle w:val="InternetLink"/>
            <w:sz w:val="20"/>
            <w:szCs w:val="20"/>
          </w:rPr>
          <w:t>www.czluchow.eu</w:t>
        </w:r>
      </w:hyperlink>
      <w:r>
        <w:rPr>
          <w:sz w:val="20"/>
          <w:szCs w:val="20"/>
        </w:rPr>
        <w:t>, w innych mediach społecznościowych i publikacjach Urzędu Miejskiego w Człuchowie, zgodnie z Ustawą z dnia 10 maja 2018 r. o ochronie danych osobowych, Dz.U. z 2018 r., poz.1000 ze zm. oraz Rozporządzeniem Parlamentu Europejskiego i Rady (UE) 2016/679 z 27.04.2016 r. w sprawie ochrony osób fizycznych w związku z przetwarzaniem danych osobowych i w sprawie swobodnego przepływu takich danych oraz uchylenia dyrektywy 95/46/WE, ogólne rozporządzenie o ochronie danych Dz. Urz. UE L 119 z 4.05.2016 r. przez okres 5 lat od wydarz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Ponadto wyrażam zgodę na nieodpłatne utrwalanie, wykorzystanie, publikowanie i powielanie (wielokrotne) nadesłanej przez moje dziecko pracy konkursowej i wizerunku mojego dziecka, w materiałach promocyjnych związanych z Konkursem, prezentacjach pokonkursowych na stronie internetowej organizatora konkursu oraz w innych formach utrwaleń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zamieszczenie wizerunku mojego dziecka utrwalonego podczas Lawendowego Jarmarku św. Jakuba w Człuchowie w dniu 25 lipca 2019 r., którego było uczestnikiem, na stronie internetowej Człuchowa www.czluchow.eu oraz na portalu społecznościowym facebook – na profilu Urzędu Miejskiego w Człuchowie. Zostałam/em poinformowana/y, że podanie danych jest dobrowolne i przysługuje mi prawo dostępu do treści danych oraz ich poprawiania, sprostowania i usunięcia danych. Przysługuje mi prawo wniesienia skargi do organu nadzorczego, tj. Prezesa Urzędu Ochrony Danych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am/em się z klauzulą informacyjną o przetwarzaniu danych osobowy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………………………                                       ……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</w:t>
      </w:r>
      <w:r>
        <w:rPr>
          <w:sz w:val="22"/>
          <w:szCs w:val="22"/>
          <w:vertAlign w:val="superscript"/>
        </w:rPr>
        <w:t>(miejscowość, data)                                                                               czytelny podpis rodzica/opiekuna prawnego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O PRZETWARZANIU DANYCH OSOBOW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godnie z zapis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. Nr 119, str. 1), dalej jako RODO lub Rozporządzenie, jak również z Ustawą o ochroną danych osobowych (Dz.U. z 2018 Poz. 1000 </w:t>
      </w:r>
      <w:bookmarkStart w:id="0" w:name="_GoBack"/>
      <w:bookmarkEnd w:id="0"/>
      <w:r>
        <w:rPr>
          <w:sz w:val="18"/>
          <w:szCs w:val="18"/>
        </w:rPr>
        <w:t>z póżn. Zm.) informuję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>Administratorem Państwa danych osobowych przetwarzanych w Urzędzie Miejskim w Człuchowie jest Burmistrz Miasta Człuch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18"/>
          <w:szCs w:val="18"/>
        </w:rPr>
        <w:t xml:space="preserve">Inspektorem Ochrony Danych Osobowych jest Michał Gruchała, e-mail: </w:t>
      </w:r>
      <w:hyperlink r:id="rId4">
        <w:r>
          <w:rPr>
            <w:rStyle w:val="InternetLink"/>
            <w:sz w:val="18"/>
            <w:szCs w:val="18"/>
          </w:rPr>
          <w:t>iod@czluchow.eu</w:t>
        </w:r>
      </w:hyperlink>
      <w:r>
        <w:rPr>
          <w:sz w:val="18"/>
          <w:szCs w:val="18"/>
        </w:rPr>
        <w:t xml:space="preserve"> tel. 59 83 42 29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Calibri"/>
          <w:sz w:val="18"/>
          <w:szCs w:val="18"/>
        </w:rPr>
        <w:t xml:space="preserve">Dane osobowe są przetwarzane w celu: </w:t>
      </w:r>
      <w:r>
        <w:rPr>
          <w:rFonts w:cs="Calibri"/>
          <w:sz w:val="18"/>
          <w:szCs w:val="18"/>
          <w:lang w:eastAsia="pl-PL"/>
        </w:rPr>
        <w:t>wykonywania zadań realizowanych w interesie publicznym lub w ramach sprawowania władzy publicznej powierzonej Administratorowi art. 6 ust. 1  lit. E RODO, do przeprowadzenia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uprawnionym podmiotom tj: organom państwowym, organom ochrony prawnej (Policja, Prokuratura, Sąd) oraz organom samorządu terytorialnego w związku z prowadzonymi postępowaniami na podstawie odrębnych przep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wyłącznie przez okres i w zakresie niezbędnym do realizacji celów przetwarzania danych osobowych oraz w czasie ustawowym określonym w odrębnych przepis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>Przysługuje Państwu prawo do: dostępu do treści swoich danych osobowych oraz ich sprostowania, usunięcia lub ograniczenia przetwarzania, wniesienia sprzeciwu wobec przetwarzania, przenoszenia d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18"/>
          <w:szCs w:val="18"/>
        </w:rPr>
        <w:t>W sytuacji, gdy przetwarzanie danych osobowych odbywa się na podstawie zgody, podanie przez Państwa danych osobowych ma charakter dobrowolny, w pozostałych przypadkach wynika z obowiązujących przepisów prawa i jest obowiązkowe. Przysługuje Państwu prawo wniesienia skargi do organu nadzorczego, tj. Prezesa Urzędu Ochrony Danych.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19"/>
          <w:szCs w:val="19"/>
          <w:lang w:eastAsia="pl-PL"/>
        </w:rPr>
        <w:t>OŚWIADCZENIE O NIEODPŁATNYM PRZENIESIENIU PRAW AUTORSKICH NA ORGANIZATORA KONKURSU ORAZ PRZETWARZANIU DANYCH OSOBOWYCH</w:t>
      </w:r>
    </w:p>
    <w:p>
      <w:pPr>
        <w:pStyle w:val="Normal"/>
        <w:suppressAutoHyphens w:val="false"/>
        <w:autoSpaceDE w:val="false"/>
        <w:rPr>
          <w:b/>
          <w:b/>
          <w:bCs/>
          <w:sz w:val="19"/>
          <w:szCs w:val="19"/>
          <w:lang w:eastAsia="pl-PL"/>
        </w:rPr>
      </w:pPr>
      <w:r>
        <w:rPr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19"/>
          <w:szCs w:val="19"/>
          <w:lang w:eastAsia="pl-PL"/>
        </w:rPr>
        <w:t>Ja niżej podpisany/a …………………………………................................jako przedstawiciel ustawowy dziecka/opiekun prawny dziecka ………………………………………………………………….……, będącego autorem pracy konkursowej – zwanej dalej jako „utwór”, do konkursu plastycznego pn. „CZŁUCHÓW LAWENDĄ MALOWANY”, organizowanego przez Burmistrza Człuchowa (al. Wojska Polskiego 1, 77-300 Człuchów) zwanego dalej Organizatorem, oświadczam, iż jestem uprawniony/a do przeniesienia majątkowych praw autorskich do utworu w zakresie wskazanym w niniejszym oświadczeniu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19"/>
          <w:szCs w:val="19"/>
          <w:lang w:eastAsia="pl-PL"/>
        </w:rPr>
        <w:t xml:space="preserve">Jako przedstawiciel ustawowy/opiekun prawny autora </w:t>
      </w:r>
      <w:r>
        <w:rPr>
          <w:b/>
          <w:bCs/>
          <w:sz w:val="19"/>
          <w:szCs w:val="19"/>
          <w:lang w:eastAsia="pl-PL"/>
        </w:rPr>
        <w:t xml:space="preserve">przenoszę </w:t>
      </w:r>
      <w:r>
        <w:rPr>
          <w:sz w:val="19"/>
          <w:szCs w:val="19"/>
          <w:lang w:eastAsia="pl-PL"/>
        </w:rPr>
        <w:t>nieodpłatnie na Organizatora autorskie prawa majątkowe do utworu. Autorskie prawa majątkowe do utworu przechodzą na Organizatora w momencie podpisania niniejszego oświadczenia i dają Organizatorowi prawo do nieograniczonego w czasie wykorzystania utworu i rozporządzania nim, w tym zezwolenie na rozporządzenie i korzystanie z opracowania utworu w kraju i za granicą bez ponoszenia przez Organizatora dodatkowych opłat. Organizator nabywa autorskie prawa majątkowe na następujących polach eksploatacji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a) publiczne prezentowanie, wyświetlanie, odtwarzanie;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b) reemitowanie, w tym za pośrednictwem sieci kablowych i satelitarnych;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c) wykorzystywanie w celach informacyjnych i promocji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19"/>
          <w:szCs w:val="19"/>
          <w:lang w:eastAsia="pl-PL"/>
        </w:rPr>
        <w:t xml:space="preserve">Jako przedstawiciel ustawowy autora/opiekun prawny autora utworu </w:t>
      </w:r>
      <w:r>
        <w:rPr>
          <w:b/>
          <w:bCs/>
          <w:sz w:val="19"/>
          <w:szCs w:val="19"/>
          <w:lang w:eastAsia="pl-PL"/>
        </w:rPr>
        <w:t xml:space="preserve">zezwalam </w:t>
      </w:r>
      <w:r>
        <w:rPr>
          <w:sz w:val="19"/>
          <w:szCs w:val="19"/>
          <w:lang w:eastAsia="pl-PL"/>
        </w:rPr>
        <w:t>Organizatorowi na rozporządzanie i korzystanie z opracowań utworu w zakresie wskazanym powyżej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19"/>
          <w:szCs w:val="19"/>
          <w:lang w:eastAsia="pl-PL"/>
        </w:rPr>
        <w:t xml:space="preserve">Jako przedstawiciel ustawowy autora/opiekun prawny autora utworu </w:t>
      </w:r>
      <w:r>
        <w:rPr>
          <w:b/>
          <w:bCs/>
          <w:sz w:val="19"/>
          <w:szCs w:val="19"/>
          <w:lang w:eastAsia="pl-PL"/>
        </w:rPr>
        <w:t>oświadczam</w:t>
      </w:r>
      <w:r>
        <w:rPr>
          <w:sz w:val="19"/>
          <w:szCs w:val="19"/>
          <w:lang w:eastAsia="pl-PL"/>
        </w:rPr>
        <w:t>, że utwór jest autorstwa mojego dziecka i że w związku z wykonaniem utworu i przeniesieniem majątkowych praw autorskich nie naruszam w żaden sposób praw osób trzecich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19"/>
          <w:szCs w:val="19"/>
          <w:lang w:eastAsia="pl-PL"/>
        </w:rPr>
        <w:t xml:space="preserve">Jako przedstawiciel ustawowy autora/opiekun prawny autora </w:t>
      </w:r>
      <w:r>
        <w:rPr>
          <w:b/>
          <w:bCs/>
          <w:sz w:val="19"/>
          <w:szCs w:val="19"/>
          <w:lang w:eastAsia="pl-PL"/>
        </w:rPr>
        <w:t xml:space="preserve">wyrażam zgodę </w:t>
      </w:r>
      <w:r>
        <w:rPr>
          <w:sz w:val="19"/>
          <w:szCs w:val="19"/>
          <w:lang w:eastAsia="pl-PL"/>
        </w:rPr>
        <w:t>na przetwarzanie moich danych osobowych dla potrzeb niezbędnych do realizacji konkursu, zgodnie z ustawą z dnia 10 maja 2018 r. o ochronie danych osobowych (Dz. U. z 2018 r. poz. 1000, 1669). Przetwarzane dane (imię i nazwisko, szkoła, praca plastyczna) mogą być publikowane zgodnie z powyższymi zasadami. Jestem świadomy/a, że mam prawo dostępu do treści swoich danych oraz ich poprawiania. Podanie danych jest dobrowolne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19"/>
          <w:szCs w:val="19"/>
          <w:lang w:eastAsia="pl-PL"/>
        </w:rPr>
        <w:t xml:space="preserve">Jako przedstawiciel ustawowy autora/opiekun prawny autora utworu </w:t>
      </w:r>
      <w:r>
        <w:rPr>
          <w:b/>
          <w:bCs/>
          <w:sz w:val="19"/>
          <w:szCs w:val="19"/>
          <w:lang w:eastAsia="pl-PL"/>
        </w:rPr>
        <w:t xml:space="preserve">wyrażam zgodę </w:t>
      </w:r>
      <w:r>
        <w:rPr>
          <w:sz w:val="19"/>
          <w:szCs w:val="19"/>
          <w:lang w:eastAsia="pl-PL"/>
        </w:rPr>
        <w:t>na przetwarzanie danych osobowych mojego dziecka/podopiecznego dla potrzeb niezbędnych dla realizacji konkursu, zgodnie z ustawą z dnia 10 maja 2018 roku o ochronie danych osobowych. Przetwarzane dane (imię i nazwisko, dane kontaktowe, praca plastyczna) mogą być publikowane zgodnie z powyższymi zasadami. Jestem świadomy/a, że mam prawo dostępu do treści swoich danych oraz ich poprawiania. Podanie danych jest dobrowolne.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............…………………………..</w:t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data i podpis - przedstawiciel ustawowy autora/opiekun prawny autora)</w:t>
      </w:r>
    </w:p>
    <w:p>
      <w:pPr>
        <w:pStyle w:val="Normal"/>
        <w:jc w:val="center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jc w:val="right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jc w:val="center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 xml:space="preserve">OŚWIADCZENIE W PRZEDMIOCIE ZGODY NA WYKORZYSTANIE WIZERUNKU </w:t>
      </w:r>
    </w:p>
    <w:p>
      <w:pPr>
        <w:pStyle w:val="Normal"/>
        <w:jc w:val="center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PRZEZ URZĄD MIEJSKI W CZŁUCHOWIE</w:t>
      </w:r>
    </w:p>
    <w:p>
      <w:pPr>
        <w:pStyle w:val="Normal"/>
        <w:ind w:firstLine="708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ind w:firstLine="708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Ja, ………………………………………………..……(imię i nazwisko przedstawiciela ustawowego dziecka/opiekuna prawnego dziecka), jako przedstawiciel ustawowy dziecka/opiekun prawny dziecka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  <w:lang w:eastAsia="pl-PL"/>
        </w:rPr>
        <w:t>…………………………</w:t>
      </w:r>
      <w:r>
        <w:rPr>
          <w:sz w:val="19"/>
          <w:szCs w:val="19"/>
          <w:lang w:eastAsia="pl-PL"/>
        </w:rPr>
        <w:t>.................................................................................... (imię i nazwisko dziecka)</w:t>
      </w:r>
    </w:p>
    <w:p>
      <w:pPr>
        <w:pStyle w:val="Normal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niniejszym wyrażam zgodę na:</w:t>
      </w:r>
    </w:p>
    <w:p>
      <w:pPr>
        <w:pStyle w:val="Normal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szCs w:val="19"/>
          <w:lang w:eastAsia="pl-PL"/>
        </w:rPr>
        <w:t>Przetwarzanie danych osobowych mojego dziecka/podopiecznego oraz nieodpłatne wykorzystywanie, prezentowanie i wielokrotne rozpowszechnianie, na potrzeby konkursu plastycznego „CZŁUCHÓW LAWENDĄ MALOWANY”, organizowanego przez Burmistrza Człuchowa (zwanego dalej Organizatorem), zwanego dalej „Konkursem”, oraz w celach informacyjnych i promujących Konkurs, wizerunku i wypowiedzi mojego dziecka/podopiecznego, utrwalonych jakąkolwiek techniką, na wszelkich nośnikach (w tym w postaci dokumentacji filmowej lub dźwiękowej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szCs w:val="19"/>
          <w:lang w:eastAsia="pl-PL"/>
        </w:rPr>
        <w:t xml:space="preserve">Niniejsza zgoda jest nieodpłatna, nie jest ograniczona ilościowo, czasowo ani terytorialnie. Dla potrzeb Konkursu wizerunek mojego dziecka/podopiecznego może być użyty do różnego rodzaju form elektronicznego przetwarzania, kadrowania i kompozycji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ujących Konkurs – bez obowiązku akceptacji produktu końcow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szCs w:val="19"/>
          <w:lang w:eastAsia="pl-PL"/>
        </w:rPr>
        <w:t xml:space="preserve">Niniejsza zgoda obejmuje wszelkie formy publikacji, w szczególności rozpowszechnianie na stronie internetowej www.czluchow.eu i portalu społecznościowym Urzędu Miejskiego w Człuchowie. </w:t>
      </w:r>
    </w:p>
    <w:p>
      <w:pPr>
        <w:pStyle w:val="Normal"/>
        <w:numPr>
          <w:ilvl w:val="0"/>
          <w:numId w:val="9"/>
        </w:numPr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Wizerunek dziecka/podopiecznego nie może być użyty w formie lub publikacji obraźliwej dla dziecka/podopiecznego lub naruszać w inny sposób dóbr osobistych dziecka/podopiecznego.</w:t>
      </w:r>
    </w:p>
    <w:p>
      <w:pPr>
        <w:pStyle w:val="Normal"/>
        <w:numPr>
          <w:ilvl w:val="0"/>
          <w:numId w:val="9"/>
        </w:numPr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Jestem świadomy/a, że mam prawo dostępu do treści danych mojego dziecka/podopiecznego oraz ich poprawiania. Podanie danych jest dobrowol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szCs w:val="19"/>
          <w:lang w:eastAsia="pl-PL"/>
        </w:rPr>
        <w:t>Ponadto oświadczam, że zostałem/-am poinformowany/-a o celu Konkursu i w pełni go akceptuję.</w:t>
      </w:r>
    </w:p>
    <w:p>
      <w:pPr>
        <w:pStyle w:val="Normal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jc w:val="center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........................................…………………………..</w:t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data i podpis przedstawiciel ustawowy autora/opiekun prawny autora)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Janda Safe and Sou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Janda Safe and Sou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Janda Safe and Soun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Janda Safe and Sound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uchow.eu/" TargetMode="External"/><Relationship Id="rId3" Type="http://schemas.openxmlformats.org/officeDocument/2006/relationships/hyperlink" Target="http://www.czluchow.eu/" TargetMode="External"/><Relationship Id="rId4" Type="http://schemas.openxmlformats.org/officeDocument/2006/relationships/hyperlink" Target="mailto:iod@czluchow.e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4:00Z</dcterms:created>
  <dc:creator>Kawecki</dc:creator>
  <dc:description/>
  <dc:language>en-US</dc:language>
  <cp:lastModifiedBy>Sekretariat-nowy</cp:lastModifiedBy>
  <cp:lastPrinted>2019-07-15T16:54:00Z</cp:lastPrinted>
  <dcterms:modified xsi:type="dcterms:W3CDTF">2019-07-15T14:56:00Z</dcterms:modified>
  <cp:revision>10</cp:revision>
  <dc:subject/>
  <dc:title>REGULAMIN KONKURSU PLASTYCZNEGO DLA DZIECI I MŁODZIEŻY</dc:title>
</cp:coreProperties>
</file>