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470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niosek w Konkursie Grant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yfrowa Gmina – Wsparcie dzieci z rodzin pegeerowskich w rozwoju cyfrowym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ranty PPGR”</w:t>
      </w:r>
    </w:p>
    <w:p>
      <w:pPr>
        <w:pStyle w:val="Normal"/>
        <w:spacing w:lineRule="auto" w:line="319" w:before="0" w:after="2"/>
        <w:ind w:left="-142" w:right="130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 V. Rozwój cyfrowy JST oraz wzmocnienie cyfrowej odporności na zagrożenia REACT E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Działanie 5.1 Rozwój cyfrowy JST oraz wzmocnienie cyfrowej odporności na zagroż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Program Operacyjny Polska Cyfrowa na lata 2014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nioskod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rodzica /opiekuna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 rodzica / opiekuna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do, której uczęszcza dziecko: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</w:t>
      </w:r>
    </w:p>
    <w:p>
      <w:pPr>
        <w:pStyle w:val="Akapitzlist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trzebnego sprzętu (tj. laptop, komputer stacjonarny lub tablet):……………………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kupiony sprzęt z oprogramowaniem będzie służył osobie  z niepełnosprawnością? (tak lub nie)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kupu oprogramowania dla osób z niepełnosprawnością: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ostępu do internetu (tak lub nie)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uchów,……………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podpis rodzica/ opiekun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8:00Z</dcterms:created>
  <dc:creator>J.Muryn</dc:creator>
  <dc:description/>
  <dc:language>en-US</dc:language>
  <cp:lastModifiedBy>Justyna Gołębiewska</cp:lastModifiedBy>
  <dcterms:modified xsi:type="dcterms:W3CDTF">2021-10-18T09:18:00Z</dcterms:modified>
  <cp:revision>2</cp:revision>
  <dc:subject/>
  <dc:title/>
</cp:coreProperties>
</file>