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kandydata do Zespołu Doradczego do spraw „Strategii Rozwoju Terytorialnego dla obszaru Gminy Miejskiej Chojnice i Gminy Chojnice oraz Gminy Miejskiej Człuchów i Gminy Człuchów na lata 2022-2030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i dane kontaktowe organizacji pozarządowej lub innego podmiotu spełniającego wymogi ogłoszenia, który reprezentuje kandydat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numer rejestru, w którym zarejestrowana jest organizacja lub inny podmiot spełniający wymogi ogłoszenia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ub inny podmiot spełniający wymogi ogłoszenia aktywnie działa w sferze (zaznaczyć właściwe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rodniczej, w tym na rzecz ochrony środowiska lub edukacji ekologicznej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czej, w tym zrzeszenia przedsiębiorstw, rzemieślników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ransportu, w tym szczególnie transportu publicznego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z uwzględnieniem promowania włączenia społecznego, praw podstawowych, praw osób ze specjalnymi potrzebami, równości płci i niedyskryminacji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 i sportu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że, kandydat jest upoważniony do reprezentowania organizacji (podmiotu) w pracach Zespołu Doradczego do spraw „Strategii Rozwoju Terytorialnego dla obszaru Gminy Miejskiej Chojnice i Gminy Chojnice oraz Gminy Miejskiej Człuchów i Gminy Człuchów na lata 2022-2030”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 i podpis osoby reprezentującej organizację lub inny podmiot spełniający wymogi ogłoszenia, zgodnie z dokumentami rejestrowym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1. posiadam pełną zdolność do czynności prawnych,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2. jestem gotowa/ów do rzetelnej i bezstronnej współpracy w ramach Zespołu </w:t>
            </w:r>
            <w:r>
              <w:rPr>
                <w:sz w:val="20"/>
                <w:szCs w:val="20"/>
              </w:rPr>
              <w:t>Doradczego do spraw „Strategii Rozwoju Terytorialnego dla obszaru Gminy Miejskiej Chojnice i Gminy Chojnice oraz Gminy Miejskiej Człuchów i Gminy Człuchów na lata 2022-2030”</w:t>
            </w:r>
            <w:r>
              <w:rPr>
                <w:rStyle w:val="Fontstyle0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3. posiadam wiedzę na temat ogólnej sytuacji społeczno-gospodarczej obszaru opracowania Strategii,</w:t>
              <w:br/>
              <w:t>4. zapoznałam/em się z klauzulą informacyjną  i wyrażam zgodę na przetwarzanie moich danych osobowych w związku z moim zgłoszeniem w naborze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kandydat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KLAUZULA INFORMACYJ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związku z obowiązkiem informacyjnym RODO art. 13 rozporządzenie Parlamentu Europejskiego i Rady 2016/679 z dnia 27 kwietnia 2016 r. w sprawie ochrony osób fizycznych związanej przetwarzaniem danych osobowych i w sprawie swobodnego przepływu takich danych oraz uchylenia dyrektywy 95/46/WE (OJ L 119, 4.5.2016, p. 1–88) informujemy, ż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em Pani/Pana danych osobowych jest Gmina Miejska Chojnice reprezentowana przez Burmistrza Miasta Chojnice, Stary Rynek 1, 89-600 Chojnic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/>
        </w:rPr>
        <w:t>Jeśli ma Pani/Pan pytania dotyczące sposobu i zakresu przetwarzania Pani/Pana danych osobow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 xml:space="preserve"> w zakresie działania Urzędu Miejskiego w Chojnicach, a także przysługujących Pani/Panu uprawnień, może się Pani/Pan skontaktować się z Inspektorem Ochrony Danych w Urzędzie Miejskim w Chojnicach za pomocą adre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e-mail:iod@miastochojnice.pl  lub pod  nr  telefonu  52 397 18 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A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 xml:space="preserve">Dane osobowe będą przetwarzane w celu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hi-IN"/>
        </w:rPr>
        <w:t>naboru oraz organizacji prac Zespołu Doradczego do spraw „Strategii Rozwoju Terytorialnego dla obszaru Gminy Miejskiej Chojnice i Gminy Chojnice oraz Gminy Miejskiej Człuchów i Gminy Człuchów na lata 2022-2030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dobrowolne, ale konieczne do realizacji celu wskazanego w treści zgody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 xml:space="preserve">Podstawą prawną przetwarzania Pani/Pana danych osobowych jest zgoda na </w:t>
      </w:r>
      <w:r>
        <w:rPr>
          <w:rFonts w:eastAsia="SimSun;宋体" w:cs="Times New Roman" w:ascii="Times New Roman" w:hAnsi="Times New Roman"/>
          <w:sz w:val="20"/>
          <w:szCs w:val="20"/>
          <w:lang w:eastAsia="hi-IN"/>
        </w:rPr>
        <w:t xml:space="preserve">przetwarzanie swoich danych osobowych w jednym lub większej liczbie określonych celów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(art. 6 ust. 1 lit. a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związku z przetwarzaniem danych osobowych odbiorcami Pani/Pana danych osobowych mogą być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inne podmioty, które na podstawie stosownych umów podpisanych z Gminą Miejską Chojnice przetwarzają dane osobowe, dla których Administratorem jest Gmina Miejska  Chojn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Z danych potrzebnych do realizacji obowiązków będziemy korzystać: przez czas, w którym można ponieść konsekwencje prawne niewykonania obowiązków, przez czas, w którym przepisy nakazują nam przechowywać d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każdej chwili (jeśli przepis prawa pozwala) przysługuje Pani/Panu prawo do wycofania zgody na przetwarzanie swoich danych osobowych, ale cofnięcie zgody nie wpływa na zgodność z prawem przetwarzania, którego dokonano na podstawie Państwa  zgody przed jej wycofaniem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każdej chwili przysługuje Pani/Panu prawo do wniesienia sprzeciwu wobec przetwarzania swoich danych opisanych powyżej. Przestaniemy przetwarzać Państwa dane w tych celach, chyba że będziemy w stanie wykazać, że w stosunku do Państwa danych istnieją dla nas ważne prawnie uzasadnione podstawy, które są nadrzędne wobec Państwa interesów, praw i wolności lub Państwa dane będą nam niezbędne do ewentualnego ustalenia, dochodzenia lub obrony roszcze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Zgodnie z RODO, przysługuje Pani/Panu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Pani/Pana dane mogą być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Pani/Pana dane nie będą przekazywane do państw trzeci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4111" w:hanging="0"/>
      <w:jc w:val="right"/>
      <w:rPr/>
    </w:pPr>
    <w:r>
      <w:rPr>
        <w:rFonts w:cs="Times New Roman" w:ascii="Times New Roman" w:hAnsi="Times New Roman"/>
        <w:sz w:val="16"/>
        <w:szCs w:val="16"/>
      </w:rPr>
      <w:t>Załącznik nr 1 do Ogłoszenia o naborze kandydatów na członków Zespołu Doradczego do spraw „Strategii Rozwoju Terytorialnego dla obszaru Gminy Miejskiej Chojnice i Gminy Chojnice oraz Gminy Miejskiej Człuchów i Gminy Człuchów na lata 2022-2030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5:00Z</dcterms:created>
  <dc:creator>Bartłomiej Kołsut</dc:creator>
  <dc:description/>
  <dc:language>en-US</dc:language>
  <cp:lastModifiedBy>Dorota</cp:lastModifiedBy>
  <cp:lastPrinted>2022-10-10T11:23:00Z</cp:lastPrinted>
  <dcterms:modified xsi:type="dcterms:W3CDTF">2022-10-10T09:23:00Z</dcterms:modified>
  <cp:revision>5</cp:revision>
  <dc:subject/>
  <dc:title/>
</cp:coreProperties>
</file>