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Ankieta dotycząca konsultacji projektu  </w:t>
        <w:br/>
        <w:t xml:space="preserve">"Strategii Rozwiązywania Problemów Społecznych </w:t>
        <w:br/>
        <w:t>dla Miasta Człuchów na lata 2021 - 2025"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anowni Państwo!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nie z § 1 uchwały Nr XLIX.351.2014 Rady Miejskiej w Człuchowie z dnia 20 sierpnia 2014 r. w sprawie określenia zasad i trybu przeprowadzenia konsultacji z mieszkańcami Gminy Miejskiej Człuchów, chcielibyśmy zaprosić Państwa – przedstawicieli organizacji pozarządowych działających na rzecz mieszkańców Miasta Człuchów i inne podmioty ze strony pożytku publicznego, mieszkańców, przedsiębiorców, osoby prawne i fizyczne do udziału w tworzeniu dokumentu tak ważnego dla naszej współprac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 Nazwa i adres podmiotu wnoszącego opinię lub uwagę: imię i nazwisko/adres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</w:t>
      </w:r>
      <w:r>
        <w:rPr/>
        <w:t>. Opinie/uwagi/propozycje zmian zapisów do projektu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290"/>
        <w:gridCol w:w="4140"/>
      </w:tblGrid>
      <w:tr>
        <w:trPr>
          <w:trHeight w:val="6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agraf, którego dotyczy uwag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oponowana zm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zasadnienie zmiany</w:t>
            </w:r>
          </w:p>
        </w:tc>
      </w:tr>
      <w:tr>
        <w:trPr>
          <w:trHeight w:val="6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am zgodę na przetwarzanie moich danych osobowych, zgodnie z przepisami rozporządzenia Parlamentu Europejskiego i Rady (UE) 2016/679 z dnia 27 kwietnia 2016 r. w sprawie ochrony osób fizycznych w związku z przetwarzaniem danych osobowych i w sprawie swobodnego przepływu takich danych oraz uchylenia dyrektywy 95/46/WE (RODO)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łuchów, dnia  ................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>25 maja 2018 r.  we wszystkich państwach członkowskich UE weszło w życie rozporządzenie Parlamentu Europejskiego i Rady (UE) nr 2016/679 o ochronie danych osobowych (RODO). Poniżej przekazujemy klauzulę informacyjną w jaki sposób Państwa dane osobowe są przetwarzane przez Miejski Ośrodek Pomocy Społecznej</w:t>
        <w:br/>
        <w:t>z siedzibą w Człuchowie ul. Średnia 12A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dministratorem Pani/Pana danych osobowych jest  Dyrektor Miejskiego Ośrodka Pomocy Społecznej </w:t>
        <w:br/>
        <w:t>w Człuchowie  ul. Średnia 12A,  adres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eastAsia="pl-PL"/>
          </w:rPr>
          <w:t>mops_czluchow1@wp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tel. 59 83 42 409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ne kontaktowe Inspektora Ochrony Danych Osobowych – Jacek Janusz tel. 605 966 439, email: jacek.janusz@wp.pl. Z Inspektorem Ochrony Danych Osobowych w Miejskim Ośrodku Pomocy Społecznej</w:t>
        <w:br/>
        <w:t>w Człuchowie może się Pani/Pan kontaktować we wszystkich sprawach dotyczących przetwarzania danych osobowych oraz korzystania z praw związanych z przetwarzaniem danych osob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iejski Ośrodek Pomocy Społecznej w Człuchowie  może przetwarzać Pani/Pana dane osobowe,</w:t>
        <w:br/>
        <w:t>w celu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owadzenia postępowania dotyczącego konsultacji społecznych projektu Strategii Rozwiązywania Problemów Społecznych dla Miasta Człuchowa na lata 2021 - 2025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 przetwarzaniem danych w celach wskazanych w pkt 2, Pani/Pana dane osobowe mogą być udostępniane innym odbiorcom lub kategoriom odbiorców danych osobowych. Odbiorcami Pani/Pana danych osobowych mogą być tylko podmioty uprawnione do odbioru Pani/Pana danych,  </w:t>
        <w:br/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pl-PL"/>
        </w:rPr>
        <w:t>w uzasadnionych przypadkach i na podstawie odpowiednich przepisów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twarzane na podstawie przepisów prawa, przez okres niezbędny do realizacji celów przetwarzania wskazanych w pkt 2, lecz nie krócej niż okres wskazany</w:t>
        <w:br/>
        <w:t>w przepisach o archiwizacji lub innych przepisach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wiązku z przetwarzaniem przez Miejski Ośrodek Pomocy Społecznej w Człuchowie </w:t>
        <w:br/>
        <w:t>ul. Średnia 12A, Pani/Pana danych osobowych, przysługuje Pani/Panu prawo do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: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stępu do treści danych;  sprostowania danych;  ograniczenia, usunięcia, wniesienia sprzeciwu wobec przetwarzania danych osobowych – w zakresie wynikającym z obowiązujących przepisów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uznania, iż przetwarzanie przez Miejski Ośrodek Pomocy Społecznej w  Człuchowie ul. Średnia 12A Pani/Pana danych osobowych narusza przepisy RODO, przysługuje Pani/Panu prawo do wniesienia skargi do Prezesa Urzędu Ochrony Danych Osobowych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 sprawach związanych z przetwarzaniem danych osobowych można kontaktować się </w:t>
        <w:br/>
        <w:t>z Administratorem Danych Osobowych w Miejskim Ośrodku Pomocy Społecznej w Człuchowie ul. Średnia 12A – Dyrektorem Ewą Osinsk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_czluchow1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2:00Z</dcterms:created>
  <dc:creator>Justyna Gołębiewska</dc:creator>
  <dc:description/>
  <dc:language>en-US</dc:language>
  <cp:lastModifiedBy>Justyna Gołębiewska</cp:lastModifiedBy>
  <dcterms:modified xsi:type="dcterms:W3CDTF">2021-01-14T08:35:00Z</dcterms:modified>
  <cp:revision>1</cp:revision>
  <dc:subject/>
  <dc:title/>
</cp:coreProperties>
</file>