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rPr>
          <w:sz w:val="36"/>
        </w:rPr>
      </w:pPr>
      <w:r>
        <w:rPr>
          <w:sz w:val="36"/>
        </w:rPr>
        <w:t xml:space="preserve">UZASADNIENIE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zgodnie z art. 42 pkt 2 ustawy z dnia 3 października 2008 r. o udostępnianiu informacji </w:t>
      </w:r>
    </w:p>
    <w:p>
      <w:pPr>
        <w:pStyle w:val="Tekstpodstawowy2"/>
        <w:rPr/>
      </w:pPr>
      <w:r>
        <w:rPr>
          <w:sz w:val="22"/>
        </w:rPr>
        <w:t xml:space="preserve">o środowisku jego ochronie, udziale społeczeństwa w ochronie środowiska </w:t>
      </w:r>
    </w:p>
    <w:p>
      <w:pPr>
        <w:pStyle w:val="Tekstpodstawowy2"/>
        <w:rPr/>
      </w:pPr>
      <w:r>
        <w:rPr>
          <w:sz w:val="22"/>
        </w:rPr>
        <w:t>oraz o ocenach oddziaływania na środowisko,</w:t>
      </w:r>
    </w:p>
    <w:p>
      <w:pPr>
        <w:pStyle w:val="Tekstpodstawowy2"/>
        <w:rPr>
          <w:sz w:val="16"/>
          <w:szCs w:val="22"/>
          <w:u w:val="single"/>
        </w:rPr>
      </w:pPr>
      <w:r>
        <w:rPr>
          <w:sz w:val="16"/>
          <w:szCs w:val="22"/>
          <w:u w:val="single"/>
        </w:rPr>
      </w:r>
    </w:p>
    <w:p>
      <w:pPr>
        <w:pStyle w:val="Normal"/>
        <w:tabs>
          <w:tab w:val="clear" w:pos="708"/>
          <w:tab w:val="left" w:pos="852" w:leader="none"/>
          <w:tab w:val="left" w:pos="1420" w:leader="none"/>
        </w:tabs>
        <w:jc w:val="center"/>
        <w:rPr/>
      </w:pPr>
      <w:r>
        <w:rPr/>
        <w:t xml:space="preserve">do miejscowego planu zagospodarowania przestrzennego dla terenu położonego </w:t>
      </w:r>
    </w:p>
    <w:p>
      <w:pPr>
        <w:pStyle w:val="Normal"/>
        <w:tabs>
          <w:tab w:val="clear" w:pos="708"/>
          <w:tab w:val="left" w:pos="852" w:leader="none"/>
          <w:tab w:val="left" w:pos="1420" w:leader="none"/>
        </w:tabs>
        <w:jc w:val="center"/>
        <w:rPr/>
      </w:pPr>
      <w:r>
        <w:rPr/>
        <w:t>przy ulicy Batorego i ulicy Kwiatowej w Człuchowie</w:t>
      </w:r>
      <w:r>
        <w:rPr>
          <w:bCs/>
        </w:rPr>
        <w:t>,</w:t>
      </w:r>
      <w:r>
        <w:rPr/>
        <w:t xml:space="preserve"> uchwalonego uchwałą </w:t>
      </w:r>
    </w:p>
    <w:p>
      <w:pPr>
        <w:pStyle w:val="Normal"/>
        <w:tabs>
          <w:tab w:val="clear" w:pos="708"/>
          <w:tab w:val="left" w:pos="852" w:leader="none"/>
          <w:tab w:val="left" w:pos="1420" w:leader="none"/>
        </w:tabs>
        <w:jc w:val="center"/>
        <w:rPr>
          <w:bCs/>
        </w:rPr>
      </w:pPr>
      <w:r>
        <w:rPr>
          <w:b/>
        </w:rPr>
        <w:t>Nr XIX.111.2025</w:t>
      </w:r>
      <w:r>
        <w:rPr/>
        <w:t xml:space="preserve"> </w:t>
      </w:r>
      <w:r>
        <w:rPr>
          <w:b/>
        </w:rPr>
        <w:t>Rady Miejskiej w Człuchowie z dnia 15 października 2025 r.</w:t>
      </w:r>
      <w:r>
        <w:rPr>
          <w:bCs/>
        </w:rPr>
        <w:t>,</w:t>
      </w:r>
    </w:p>
    <w:p>
      <w:pPr>
        <w:pStyle w:val="TextBody"/>
        <w:rPr/>
      </w:pPr>
      <w:r>
        <w:rPr/>
        <w:t xml:space="preserve">zawierające informacje o udziale społeczeństwa w postępowaniu oraz o tym, w jaki sposób </w:t>
        <w:br/>
        <w:t xml:space="preserve">zostały wzięte pod uwagę i uwzględnione uwagi i wnioski zgłoszone w związku z udziałem </w:t>
        <w:br/>
        <w:t>społeczeństwa.</w:t>
      </w:r>
    </w:p>
    <w:p>
      <w:pPr>
        <w:pStyle w:val="TextBody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 w:before="0" w:after="0"/>
        <w:ind w:right="0" w:firstLine="295"/>
        <w:rPr/>
      </w:pPr>
      <w:r>
        <w:rPr/>
        <w:tab/>
        <w:t xml:space="preserve">Uchwałą </w:t>
      </w:r>
      <w:r>
        <w:rPr>
          <w:szCs w:val="20"/>
        </w:rPr>
        <w:t xml:space="preserve">Nr </w:t>
      </w:r>
      <w:r>
        <w:rPr/>
        <w:t xml:space="preserve">III.15.2024 z dnia 21 czerwca 2024 r., </w:t>
      </w:r>
      <w:r>
        <w:rPr>
          <w:szCs w:val="24"/>
        </w:rPr>
        <w:t xml:space="preserve">zmienioną uchwałą Nr XIV.79.2025 z dnia 19 marca 2025 r., </w:t>
      </w:r>
      <w:r>
        <w:rPr/>
        <w:t>Rada Miejska w Człuchowie zobowiązała Burmistrza Miasta Człuchów do przystąpienia do sporządzenia w/w miejscowego planu zagospodarowania przestrzennego terenu.</w:t>
      </w:r>
    </w:p>
    <w:p>
      <w:pPr>
        <w:pStyle w:val="Heading3"/>
        <w:tabs>
          <w:tab w:val="clear" w:pos="708"/>
          <w:tab w:val="left" w:pos="851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Udział społeczeństwa w postępowaniu został zapewniony poprzez kolej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Ogłoszenie Burmistrza Miasta Człuchów o przystąpieniu do sporządzenia miejscowego planu zagospodarowania przestrzennego oraz prognozy oddziaływania na środowisko zamieszczone na stronie internetowej gminy </w:t>
      </w:r>
      <w:hyperlink r:id="rId2">
        <w:r>
          <w:rPr>
            <w:rStyle w:val="InternetLink"/>
            <w:i/>
          </w:rPr>
          <w:t>http://bip.czluchów.pl</w:t>
        </w:r>
      </w:hyperlink>
      <w:r>
        <w:rPr>
          <w:i/>
        </w:rPr>
        <w:t xml:space="preserve"> </w:t>
      </w:r>
      <w:r>
        <w:rPr/>
        <w:t>w dniu 25 lipca 2024 r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Ogłoszenie Burmistrza Miasta Człuchów o przystąpieniu do sporządzenia miejscowego planu zagospodarowania przestrzennego oraz prognozy oddziaływania na środowisko zamieszczone na stronie internetowej gminy </w:t>
      </w:r>
      <w:hyperlink r:id="rId3">
        <w:r>
          <w:rPr>
            <w:rStyle w:val="InternetLink"/>
            <w:i/>
          </w:rPr>
          <w:t>http://człuchow.eu</w:t>
        </w:r>
      </w:hyperlink>
      <w:r>
        <w:rPr/>
        <w:t xml:space="preserve"> w dniu 25 lipca 2024 r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głoszenie Burmistrza Miasta Człuchów o przystąpieniu do sporządzenia miejscowego planu zagospodarowania przestrzennego zamieszczone w sposób zwyczajowo przyjęty na e-tablicy w dniu 25 lipca 2024 r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głoszenie Burmistrza Miasta Człuchów o przystąpieniu do sporządzenia miejscowego planu zagospodarowania przestrzennego zamieszczone na budynku przy ulicy Batorego 8</w:t>
      </w:r>
      <w:r>
        <w:rPr>
          <w:szCs w:val="20"/>
        </w:rPr>
        <w:t xml:space="preserve"> </w:t>
        <w:br/>
        <w:t xml:space="preserve">w dniach od </w:t>
      </w:r>
      <w:r>
        <w:rPr/>
        <w:t>25 lipca 2024 r.</w:t>
      </w:r>
      <w:r>
        <w:rPr>
          <w:szCs w:val="20"/>
        </w:rPr>
        <w:t xml:space="preserve"> do </w:t>
      </w:r>
      <w:r>
        <w:rPr/>
        <w:t>18 sierpnia 2024 r.</w:t>
      </w:r>
      <w:r>
        <w:rPr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głoszenie Burmistrza Miasta Człuchów o przystąpieniu do sporządzenia miejscowego planu zagospodarowania przestrzennego oraz prognozy oddziaływania na środowisko zamieszczone w „Rejsach Regionów” w dniu 25 lipca 2024 r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Ogłoszenie Burmistrza Miasta Człuchów o zmianie uchwały o przystąpieniu do sporządzenia miejscowego planu zagospodarowania przestrzennego zamieszczone na stronie internetowej gminy </w:t>
      </w:r>
      <w:hyperlink r:id="rId4">
        <w:r>
          <w:rPr>
            <w:rStyle w:val="InternetLink"/>
            <w:i/>
          </w:rPr>
          <w:t>http://bip.czluchów.pl</w:t>
        </w:r>
      </w:hyperlink>
      <w:r>
        <w:rPr>
          <w:i/>
        </w:rPr>
        <w:t xml:space="preserve"> </w:t>
      </w:r>
      <w:r>
        <w:rPr/>
        <w:t>w dniu 28 marca 2025 r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Ogłoszenie Burmistrza Miasta Człuchów o zmianie uchwały o przystąpieniu do sporządzenia miejscowego planu zagospodarowania przestrzennego zamieszczone na stronie internetowej gminy </w:t>
      </w:r>
      <w:hyperlink r:id="rId5">
        <w:r>
          <w:rPr>
            <w:rStyle w:val="InternetLink"/>
            <w:i/>
          </w:rPr>
          <w:t>http://człuchow.eu</w:t>
        </w:r>
      </w:hyperlink>
      <w:r>
        <w:rPr/>
        <w:t xml:space="preserve"> w dniu 28 marca 2025 r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głoszenie Burmistrza Miasta Człuchów o zmianie uchwały o przystąpieniu do sporządzenia miejscowego planu zagospodarowania przestrzennego zamieszczone w sposób zwyczajowo przyjęty na e-tablicy w dniu 28 marca 2025 r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głoszenie Burmistrza Miasta Człuchów o zmianie uchwały o przystąpieniu do sporządzenia miejscowego planu zagospodarowania przestrzennego zamieszczone na budynku przy ulicy Batorego 8</w:t>
      </w:r>
      <w:r>
        <w:rPr>
          <w:szCs w:val="20"/>
        </w:rPr>
        <w:t xml:space="preserve"> w dniach od </w:t>
      </w:r>
      <w:r>
        <w:rPr/>
        <w:t>28 marca 2025 r.</w:t>
      </w:r>
      <w:r>
        <w:rPr>
          <w:szCs w:val="20"/>
        </w:rPr>
        <w:t xml:space="preserve"> do 22 kwietnia</w:t>
      </w:r>
      <w:r>
        <w:rPr/>
        <w:t xml:space="preserve"> 2025 r.</w:t>
      </w:r>
      <w:r>
        <w:rPr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głoszenie Burmistrza Miasta Człuchów o zmianie uchwały o przystąpieniu do sporządzenia miejscowego planu zagospodarowania przestrzennego zamieszczone w „Rejsach Regionów” w dniu 28 marca 2025 r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głoszenie Burmistrza Miasta Człuchów o rozpoczęciu konsultacji społecznych zamieszczone w „Rejsach Regionów” w dniu 25 kwietnia 2025 r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Ogłoszenie Burmistrza Miasta Człuchów o rozpoczęciu konsultacji społecznych i udostępnieniu prognozy oddziaływania na środowisko do publicznego wglądu zamieszczone </w:t>
        <w:br/>
        <w:t xml:space="preserve">na stronie internetowej gminy </w:t>
      </w:r>
      <w:hyperlink r:id="rId6">
        <w:r>
          <w:rPr>
            <w:rStyle w:val="InternetLink"/>
            <w:i/>
          </w:rPr>
          <w:t>http://bip.czluchów.pl</w:t>
        </w:r>
      </w:hyperlink>
      <w:r>
        <w:rPr>
          <w:i/>
        </w:rPr>
        <w:t xml:space="preserve"> </w:t>
      </w:r>
      <w:r>
        <w:rPr/>
        <w:t>w dniu 30 kwietnia 2025 r.;</w:t>
      </w:r>
    </w:p>
    <w:p>
      <w:pPr>
        <w:pStyle w:val="Normal"/>
        <w:ind w:left="42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Ogłoszenie Burmistrza Miasta Człuchów o rozpoczęciu konsultacji społecznych i udstępnieniu prognozy oddziaływania na środowisko do publicznego wglądu zamieszczone na stronie internetowej gminy </w:t>
      </w:r>
      <w:hyperlink r:id="rId7">
        <w:r>
          <w:rPr>
            <w:rStyle w:val="InternetLink"/>
            <w:i/>
          </w:rPr>
          <w:t>http://człuchow.eu</w:t>
        </w:r>
      </w:hyperlink>
      <w:r>
        <w:rPr/>
        <w:t xml:space="preserve"> w dniu 30 kwietnia 2025 r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głoszenie Burmistrza Miasta Człuchów o rozpoczęciu konsultacji społecznych i udostępnieniu prognozy oddziaływania na środowisko do publicznego wglądu zamieszczone na budynku przy ulicy Batorego 8</w:t>
      </w:r>
      <w:r>
        <w:rPr>
          <w:szCs w:val="20"/>
        </w:rPr>
        <w:t xml:space="preserve"> </w:t>
      </w:r>
      <w:r>
        <w:rPr/>
        <w:t>w dniu 30 kwietnia 2025 r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Ogłoszenie Burmistrza Miasta Człuchów o rozpoczęciu konsultacji społecznych i udostępnieniu prognozy oddziaływania na środowisko do publicznego wglądu zamieszczone w sposób zwyczajowo przyjęty na e-tablicy </w:t>
      </w:r>
      <w:r>
        <w:rPr>
          <w:szCs w:val="20"/>
        </w:rPr>
        <w:t>w dniach od 02 maja</w:t>
      </w:r>
      <w:r>
        <w:rPr/>
        <w:t xml:space="preserve"> 2025 r.</w:t>
      </w:r>
      <w:r>
        <w:rPr>
          <w:szCs w:val="20"/>
        </w:rPr>
        <w:t xml:space="preserve"> do </w:t>
      </w:r>
      <w:r>
        <w:rPr/>
        <w:t xml:space="preserve">12 czerwca 2025 r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Ogłoszenie Burmistrza Miasta Człuchów o udostępnieniu prognozy oddziaływania na środowisko do publicznego wglądu zamieszczone w „Rejsach Regionów” w dniu 02 maja </w:t>
        <w:br/>
        <w:t>2025 r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onsultacje społeczne przeprowadzone od 29 maja 2025 r. do 10 lipca 2025 r. w następujących formach: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709" w:hanging="283"/>
        <w:jc w:val="both"/>
        <w:textAlignment w:val="baseline"/>
        <w:rPr/>
      </w:pPr>
      <w:r>
        <w:rPr>
          <w:lang w:eastAsia="zh-CN"/>
        </w:rPr>
        <w:t>zbierania uwag do projektu planu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709" w:hanging="283"/>
        <w:jc w:val="both"/>
        <w:textAlignment w:val="baseline"/>
        <w:rPr>
          <w:lang w:eastAsia="zh-CN"/>
        </w:rPr>
      </w:pPr>
      <w:r>
        <w:rPr>
          <w:lang w:eastAsia="zh-CN"/>
        </w:rPr>
        <w:t xml:space="preserve">spotkania otwartego, 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709" w:hanging="283"/>
        <w:jc w:val="both"/>
        <w:textAlignment w:val="baseline"/>
        <w:rPr>
          <w:lang w:eastAsia="zh-CN"/>
        </w:rPr>
      </w:pPr>
      <w:r>
        <w:rPr>
          <w:lang w:eastAsia="zh-CN"/>
        </w:rPr>
        <w:t>prowadzenia punktu konsultacyj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mieszczenie w publicznie dostępnym wykazie danych 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/>
        <w:t>uzgodnienie zakresu prognozy przez PPIS w Człuchowie (karta nr 73/202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/>
        <w:t>uzgodnienie zakresu prognozy przez RDOŚ w Gdańsku (karta nr 74/202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/>
        <w:t>opracowaniu ekofizjograficznym (karta nr 8/2025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294"/>
        <w:jc w:val="both"/>
        <w:rPr/>
      </w:pPr>
      <w:r>
        <w:rPr/>
        <w:t>I projekcie miejscowego planu zagospodarowania przestrzennego (karta nr 3/2025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294"/>
        <w:jc w:val="both"/>
        <w:rPr/>
      </w:pPr>
      <w:r>
        <w:rPr/>
        <w:t>I prognozie oddziaływania na środowisko (karta nr 9/2025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294"/>
        <w:jc w:val="both"/>
        <w:rPr/>
      </w:pPr>
      <w:r>
        <w:rPr/>
        <w:t>opinii RDOŚ w Gdańsku (karta nr 5/2025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294"/>
        <w:jc w:val="both"/>
        <w:rPr/>
      </w:pPr>
      <w:r>
        <w:rPr/>
        <w:t>opinii PPIS w Człuchowie (karta nr 6/2025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294"/>
        <w:jc w:val="both"/>
        <w:rPr/>
      </w:pPr>
      <w:r>
        <w:rPr/>
        <w:t>II projekcie miejscowego planu zagospodarowania przestrzennego (karta nr 4/2025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294"/>
        <w:jc w:val="both"/>
        <w:rPr/>
      </w:pPr>
      <w:r>
        <w:rPr/>
        <w:t>II prognozie oddziaływania na środowisko (karta nr 9/2025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294"/>
        <w:jc w:val="both"/>
        <w:rPr/>
      </w:pPr>
      <w:r>
        <w:rPr/>
        <w:t>miejscowym planie zagospodarowania przestrzennego (karta nr    7 /2025);</w:t>
      </w:r>
    </w:p>
    <w:p>
      <w:pPr>
        <w:pStyle w:val="Normal"/>
        <w:ind w:left="720" w:hanging="0"/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Ogłoszenie Burmistrza Miasta Człuchów o przyjęciu miejscowego planu zagospodarowania przestrzennego terenu i możliwościach zapoznania się z jego treścią, a także uzasadnieniem, o którym mowa w art. 42 pkt 2, i podsumowaniem, o którym mowa w art. 55 ust. 3, zamieszczone na stronie internetowej gminy </w:t>
      </w:r>
      <w:hyperlink r:id="rId8">
        <w:r>
          <w:rPr>
            <w:rStyle w:val="InternetLink"/>
            <w:i/>
          </w:rPr>
          <w:t>http://bip.czluchów.pl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Ogłoszenie Burmistrza Miasta Człuchów o przyjęciu miejscowego planu zagospodarowania przestrzennego terenu i możliwościach zapoznania się z jego treścią, a także uzasadnieniem, o którym mowa w art. 42 pkt 2, i podsumowaniem, o którym mowa w art. 55 ust. 3, zamieszczone na stronie internetowej gminy </w:t>
      </w:r>
      <w:hyperlink r:id="rId9">
        <w:r>
          <w:rPr>
            <w:rStyle w:val="InternetLink"/>
            <w:i/>
          </w:rPr>
          <w:t>http://człuchow.eu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głoszenie Burmistrza Miasta Człuchów o przyjęciu miejscowego planu zagospodarowania przestrzennego terenu i możliwościach zapoznania się z jego treścią, a także uzasadnieniem, o którym mowa w art. 42 pkt 2, i podsumowaniem, o którym mowa w art. 55 ust. 3, zamieszczone w sposób zwyczajowo przyjęty na e-tabli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głoszenie Burmistrza Miasta Człuchów o przyjęciu miejscowego planu zagospodarowania przestrzennego terenu i możliwościach zapoznania się z jego treścią, a także uzasadnieniem, o którym mowa w art. 42 pkt 2, i podsumowaniem, o którym mowa w art. 55 ust. 3, zamieszczone na budynku przy ulicy Batorego 8</w:t>
      </w:r>
      <w:r>
        <w:rPr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głoszenie Burmistrza Miasta Człuchów o przyjęciu miejscowego planu zagospodarowania przestrzennego terenu i możliwościach zapoznania się z jego treścią, a także uzasadnieniem, o którym mowa w art. 42 pkt 2, i podsumowaniem, o którym mowa w art. 55 ust. 3, zamieszczone w „Rejsach Regionów”.</w:t>
      </w:r>
    </w:p>
    <w:p>
      <w:pPr>
        <w:pStyle w:val="Tekstpodstawowywcity2"/>
        <w:tabs>
          <w:tab w:val="clear" w:pos="900"/>
          <w:tab w:val="left" w:pos="0" w:leader="none"/>
        </w:tabs>
        <w:ind w:left="0" w:firstLine="360"/>
        <w:rPr/>
      </w:pPr>
      <w:r>
        <w:rPr/>
      </w:r>
    </w:p>
    <w:p>
      <w:pPr>
        <w:pStyle w:val="Tekstpodstawowywcity2"/>
        <w:rPr/>
      </w:pPr>
      <w:r>
        <w:rPr/>
        <w:tab/>
        <w:t xml:space="preserve">W trakcie w/w postępowania z udziałem społeczeństwa nie zostały zgłoszone uwagi </w:t>
        <w:br/>
        <w:t>do projektu planu oraz wnioski i uwagi do prognozy oddziaływania na środowisko.</w:t>
      </w:r>
    </w:p>
    <w:sectPr>
      <w:headerReference w:type="default" r:id="rId10"/>
      <w:headerReference w:type="first" r:id="rId11"/>
      <w:type w:val="nextPage"/>
      <w:pgSz w:w="11906" w:h="16838"/>
      <w:pgMar w:left="1418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43" w:hanging="0"/>
      <w:jc w:val="center"/>
      <w:outlineLvl w:val="0"/>
    </w:pPr>
    <w:rPr>
      <w:b/>
      <w:bCs/>
      <w:sz w:val="3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1276" w:leader="none"/>
        <w:tab w:val="left" w:pos="6804" w:leader="none"/>
      </w:tabs>
      <w:overflowPunct w:val="false"/>
      <w:autoSpaceDE w:val="false"/>
      <w:ind w:left="1557" w:firstLine="5247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5670" w:leader="none"/>
      </w:tabs>
      <w:overflowPunct w:val="false"/>
      <w:autoSpaceDE w:val="false"/>
      <w:textAlignment w:val="baseline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420" w:leader="none"/>
        <w:tab w:val="left" w:pos="255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410" w:before="638" w:after="0"/>
      <w:ind w:right="2" w:firstLine="295"/>
      <w:jc w:val="both"/>
    </w:pPr>
    <w:rPr>
      <w:szCs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852" w:leader="none"/>
        <w:tab w:val="left" w:pos="1420" w:leader="none"/>
      </w:tabs>
      <w:overflowPunct w:val="false"/>
      <w:autoSpaceDE w:val="false"/>
      <w:jc w:val="center"/>
      <w:textAlignment w:val="baseline"/>
    </w:pPr>
    <w:rPr>
      <w:b/>
      <w:sz w:val="22"/>
      <w:szCs w:val="20"/>
      <w:u w:val="single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00" w:leader="none"/>
      </w:tabs>
      <w:ind w:left="-180" w:firstLine="540"/>
      <w:jc w:val="both"/>
    </w:pPr>
    <w:rPr/>
  </w:style>
  <w:style w:type="paragraph" w:styleId="Tekstpodstawowy2">
    <w:name w:val="Tekst podstawowy 2"/>
    <w:basedOn w:val="Normal"/>
    <w:qFormat/>
    <w:pPr>
      <w:shd w:fill="FFFFFF" w:val="clear"/>
      <w:ind w:right="43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6:29:00Z</dcterms:created>
  <dc:creator>Osuch</dc:creator>
  <dc:description/>
  <cp:keywords/>
  <dc:language>en-US</dc:language>
  <cp:lastModifiedBy>Izabela Krauze</cp:lastModifiedBy>
  <cp:lastPrinted>2025-10-14T10:37:00Z</cp:lastPrinted>
  <dcterms:modified xsi:type="dcterms:W3CDTF">2025-10-16T11:39:00Z</dcterms:modified>
  <cp:revision>12</cp:revision>
  <dc:subject/>
  <dc:title>Uzasadnienie do uchwały Rady Miejskiej w Człuchowie z dnia  23 sierpnia 2007 roku</dc:title>
</cp:coreProperties>
</file>