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uchów, dn…………………………….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nstytucji lub firmy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04140</wp:posOffset>
                </wp:positionV>
                <wp:extent cx="2300605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rmistrz Człuchow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yszard Szybajł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rząd Miejski w Człuch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. Wojska Polskiego 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7-300 Człu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103.8pt;mso-wrap-distance-left:9.05pt;mso-wrap-distance-right:9.05pt;mso-wrap-distance-top:0pt;mso-wrap-distance-bottom:0pt;margin-top:8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urmistrz Człuchow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yszard Szybajł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rząd Miejski w Człuch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. Wojska Polskiego 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7-300 Czł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MATERIAŁÓW PROMOCYJNO-INFORMACYJNYCH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 projekt</w:t>
        <w:br/>
        <w:t>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materiałów i wydawnictw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opis przedsięwzięcia:</w:t>
        <w:br/>
        <w:t>………………………………………………………………………………………..</w:t>
        <w:br/>
        <w:t>………………………………………………………………………………………..</w:t>
        <w:br/>
        <w:t>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Termin i miejsce realizacji projektu:</w:t>
        <w:br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biorców z określeniem wieku (dorośli/dzieci):</w:t>
        <w:br/>
        <w:t>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, ilość, wersja językowa materiałów, o które występuje wnioskodawca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  <w:t>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tLeast" w:line="2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br/>
        <w:br/>
        <w:t xml:space="preserve">……………………………………… </w:t>
        <w:tab/>
        <w:tab/>
        <w:tab/>
        <w:t>………………………………………</w:t>
        <w:tab/>
        <w:t>Akceptacja</w:t>
        <w:tab/>
        <w:tab/>
        <w:t xml:space="preserve">    </w:t>
        <w:tab/>
        <w:tab/>
        <w:tab/>
        <w:t xml:space="preserve">      Podpis i pieczęć wnioskodawcy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lauzula informacyjna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na podstawie art. 13 ust. 1 i 2 RODO [Rozporządzenie Parlamentu Europejskiego i Rady (UE) 2016/679 z dnia 27 kwietnia 2016 r. w sprawie ochrony osób fizycznych w związku z przetwarzaniem danych osobowych i w sprawie swobodnego przepływu takich danych oraz uchylenia dyrektywy 95/48/WE – Dz.U.UE.L 2016.119.1], wobec uzyskania od Pani/Pana danych osobowych, prosimy o zapoznanie się z poniższą informacją: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Administratorem [ADO] Pani/Pana danych osobowych jest Urząd Miejski w Człuchowie reprezentowany przez Burmistrza Miasta Człuchów, al. Wojska Polskiego 1, 77-300 Człuchów, tel. 59 83 42 291                                           </w:t>
        <w:tab/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Inspektor ochrony danych [IOD]: e-mail: iod@czluchow.eu 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Cel przetwarzania: Pani/Pana dane osobowe są przetwarzane w celu wydania materiałów i wydawnictw promocyjno-informacyjnych Miasta Człuchów na podstawie art. 7 ustawy o samorządzie gminnym w związku z art. 6 ust. 1 lit. c RODO.   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ADO nie przewiduje przekazania uzyskanych danych osobowych innym odbiorcom niż podmioty upoważnione na podstawie przepisów prawa. W przypadku ujawnienia się konieczności przekazania danych odbiorcom innym niż w zdaniu poprzedzającym, zostanie Pani/Pan odrębnie powiadomiona/y. 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ADO nie przewiduje zautomatyzowanego podejmowania decyzji ani profilowania w oparciu o otrzymane dane osobowe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Pani/Pana dane osobowe będą przechowywane przez 5 lat licząc od roku następnego, w którym złożono wniosek, zgodnie z obowiązującą instrukcją kancelaryjną i odpowiednią kategorią archiwalną wynikającą z wykazu akt. 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Osoba fizyczna ma prawo do: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wglądu do dokumentacji i uzyskania z nich kopii wybranych dokumentów (art. 15 RODO),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żądania sprostowania danych osobowych (art. 16 RODO),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wniesienia sprzeciwu wobec przetwarzania danych osobowych niezgodnie z przepisami i niniejszą informacją (art. 21 RODO)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Na podstawie art. 77 RODO osoba fizyczna ma prawo wniesienia skargi do Prezesa Urzędu Ochrony Danych Osobowych, 00-193 Warszawa, ul. Stawki 2, tel.: 225310300, dotyczącej niezgodności przetwarzania przekazanych danych osobowych z RODO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Podanie danych osobowych jest dobrowolne, konsekwencją niepodania danych będzie brak możliwości wydania materiałów i wydawnictw promocyjno-informacyjnych Miasta Człuchów.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wydanych materiałów i wydawnictw promocyjno-informacyjnych: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dawnictwa/materiału promocyj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05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wartość wydanych materiał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Akapitzlist"/>
        <w:spacing w:lineRule="atLeast" w:line="2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ta i podpis odbierającego</w:t>
        <w:tab/>
        <w:tab/>
        <w:t xml:space="preserve">    </w:t>
        <w:tab/>
        <w:t xml:space="preserve">      Data i podpis wydająceg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highlight w:val="lightGray"/>
      </w:rPr>
    </w:pPr>
    <w:r>
      <w:rPr>
        <w:rFonts w:cs="Times New Roman" w:ascii="Times New Roman" w:hAnsi="Times New Roman"/>
        <w:sz w:val="24"/>
        <w:szCs w:val="24"/>
        <w:highlight w:val="lightGray"/>
      </w:rPr>
      <w:t>ROIPM.056.4.        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5:00Z</dcterms:created>
  <dc:creator>Justyna Gołębiewska</dc:creator>
  <dc:description/>
  <dc:language>en-US</dc:language>
  <cp:lastModifiedBy>Justyna Gołębiewska</cp:lastModifiedBy>
  <cp:lastPrinted>2019-04-15T12:34:00Z</cp:lastPrinted>
  <dcterms:modified xsi:type="dcterms:W3CDTF">2020-02-27T09:25:00Z</dcterms:modified>
  <cp:revision>2</cp:revision>
  <dc:subject/>
  <dc:title/>
</cp:coreProperties>
</file>