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2"/>
        <w:gridCol w:w="1418"/>
        <w:gridCol w:w="4536"/>
      </w:tblGrid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tabs>
                <w:tab w:val="clear" w:pos="708"/>
                <w:tab w:val="center" w:pos="5351" w:leader="none"/>
                <w:tab w:val="left" w:pos="8850" w:leader="none"/>
              </w:tabs>
              <w:ind w:left="0" w:hanging="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ab/>
              <w:t xml:space="preserve">ANKIETA </w:t>
              <w:tab/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ORGANIZACJI POZARZĄ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0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NAZWA ORGANIZACJI I ADRES SIEDZIBY:</w:t>
            </w:r>
          </w:p>
          <w:p>
            <w:pPr>
              <w:pStyle w:val="Tekstpodstawowy2"/>
              <w:rPr>
                <w:sz w:val="18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70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PRAWN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 xml:space="preserve">fundacja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stowarzyszenie kultury fizycznej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 xml:space="preserve">stowarzyszenie zwykłe 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organizacja kościelna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eastAsia="Marlett" w:cs="Marlett" w:ascii="Marlett" w:hAnsi="Marlett"/>
                <w:sz w:val="32"/>
              </w:rPr>
              <w:t></w:t>
            </w:r>
            <w:r>
              <w:rPr>
                <w:rFonts w:cs="Arial" w:ascii="Arial" w:hAnsi="Arial"/>
              </w:rPr>
              <w:t>grupa nieformalna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I NUMER WŁAŚCIWEGO REJESTRU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pacing w:val="3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DATA WPISU: </w:t>
            </w: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NUMER TELEFONU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pacing w:val="30"/>
                <w:sz w:val="22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MER FAXU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pacing w:val="30"/>
                <w:sz w:val="22"/>
                <w:lang w:val="de-DE"/>
              </w:rPr>
              <w:t>..............................................................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</w:t>
            </w:r>
          </w:p>
        </w:tc>
      </w:tr>
      <w:tr>
        <w:trPr>
          <w:trHeight w:val="1009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8. FUNKCJA ORAZ IMIĘ I NAZWISKO OSOBY KIERUJĄCEJ ORGANIZACJ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spacing w:lineRule="auto" w:line="360"/>
              <w:ind w:left="136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ZAKRES PROWADZONEJ DZIAŁALNOŚCI STATUTOWEJ (proszę zaznaczyć trzy najważniejsz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087304070"/>
            <w:bookmarkStart w:id="1" w:name="__Fieldmark__0_408730407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1. pomoc społe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087304070"/>
            <w:bookmarkStart w:id="3" w:name="__Fieldmark__1_408730407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. działalność na rzecz integracji i reintegracji zawodowej i społecznej osób zagrożonych wykluczeniem społecz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87304070"/>
            <w:bookmarkStart w:id="5" w:name="__Fieldmark__2_408730407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. działalność charytatyw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87304070"/>
            <w:bookmarkStart w:id="7" w:name="__Fieldmark__3_408730407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. 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87304070"/>
            <w:bookmarkStart w:id="9" w:name="__Fieldmark__4_408730407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. działalność na rzecz mniejszości narodowych i etnicznych oraz języka regiona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87304070"/>
            <w:bookmarkStart w:id="11" w:name="__Fieldmark__5_408730407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. ochrona i promocja zdrow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87304070"/>
            <w:bookmarkStart w:id="13" w:name="__Fieldmark__6_408730407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7. działalność na rzecz osób niepełnospraw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87304070"/>
            <w:bookmarkStart w:id="15" w:name="__Fieldmark__7_408730407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8. promocja zatrudnienia i aktywizacja zawodowa osób pozostających bez pracy i zagrożonych zwolnieniem z pra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087304070"/>
            <w:bookmarkStart w:id="17" w:name="__Fieldmark__8_408730407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9. działalność na rzecz równych praw kobiet i mężczyz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087304070"/>
            <w:bookmarkStart w:id="19" w:name="__Fieldmark__9_408730407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0. działalność na rzecz osób w wieku emerytaln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87304070"/>
            <w:bookmarkStart w:id="21" w:name="__Fieldmark__10_408730407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1. działalność wspomagająca rozwój gospodarczy, w tym rozwój przedsiębiorczoś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87304070"/>
            <w:bookmarkStart w:id="23" w:name="__Fieldmark__11_408730407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2. działalność wspomagająca rozwój techniki, wynalazczości i innowacyjnoś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087304070"/>
            <w:bookmarkStart w:id="25" w:name="__Fieldmark__12_408730407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3. działalność wspomagająca rozwój wspólnot i społeczności lokal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087304070"/>
            <w:bookmarkStart w:id="27" w:name="__Fieldmark__13_408730407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4. nauka, szkolnictwo wyższe, edukacja, oświata i wych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087304070"/>
            <w:bookmarkStart w:id="29" w:name="__Fieldmark__14_408730407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5. wypoczynek dzieci i młodzież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087304070"/>
            <w:bookmarkStart w:id="31" w:name="__Fieldmark__15_408730407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6. kultura, sztuka, ochrona dóbr kultury i dziedzictwa narodow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087304070"/>
            <w:bookmarkStart w:id="33" w:name="__Fieldmark__16_408730407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7. wspieranie i upowszechnianie kultury fizycznej i spor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087304070"/>
            <w:bookmarkStart w:id="35" w:name="__Fieldmark__17_408730407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8. ekologia i ochrona zwierząt oraz ochrona dziedzictwa przyrodnicz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087304070"/>
            <w:bookmarkStart w:id="37" w:name="__Fieldmark__18_408730407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9. turystyka i krajoznaws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4087304070"/>
            <w:bookmarkStart w:id="39" w:name="__Fieldmark__19_408730407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. porządek i bezpieczeństwo publicz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4087304070"/>
            <w:bookmarkStart w:id="41" w:name="__Fieldmark__20_408730407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1. obronność państwa i działalność Sił Zbrojnych Rzeczypospolitej Po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4087304070"/>
            <w:bookmarkStart w:id="43" w:name="__Fieldmark__21_408730407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2. upowszechnianie i ochrona wolności i praw człowieka oraz swobód obywatelsk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4087304070"/>
            <w:bookmarkStart w:id="45" w:name="__Fieldmark__22_408730407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3. ratownictwo i ochrona ludnoś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4087304070"/>
            <w:bookmarkStart w:id="47" w:name="__Fieldmark__23_408730407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4. pomoc ofiarom katastrof, klęsk żywiołowych, konfliktów zbrojnych i wojen w kraju i za grani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4087304070"/>
            <w:bookmarkStart w:id="49" w:name="__Fieldmark__24_408730407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5. upowszechnianie i ochrona praw konsumen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4087304070"/>
            <w:bookmarkStart w:id="51" w:name="__Fieldmark__25_408730407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6. działania na rzecz integracji europejskiej oraz rozwijania kontaktów i współpracy między społeczeństw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4087304070"/>
            <w:bookmarkStart w:id="53" w:name="__Fieldmark__26_408730407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7. promocja i organizowanie wolontaria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4087304070"/>
            <w:bookmarkStart w:id="55" w:name="__Fieldmark__27_408730407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8. pomoc Polonii i Polakom za  grani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4087304070"/>
            <w:bookmarkStart w:id="57" w:name="__Fieldmark__28_408730407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9. działalność na rzecz kombatantów i osób represjonowa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4087304070"/>
            <w:bookmarkStart w:id="59" w:name="__Fieldmark__29_408730407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. promocja Rzeczypospolitej Polskiej za grani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4087304070"/>
            <w:bookmarkStart w:id="61" w:name="__Fieldmark__30_408730407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1. działalność na rzecz rodziny, macierzyństwa, rodzicielstwa, upowszechniania i ochrony praw dzi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4087304070"/>
            <w:bookmarkStart w:id="63" w:name="__Fieldmark__31_408730407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2. przeciwdziałanie uzależnieniom i patologiom społeczn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4087304070"/>
            <w:bookmarkStart w:id="65" w:name="__Fieldmark__32_408730407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3. działania na rzecz organizacji pozarządowych oraz podmiotów wymienionych w art. 3 ust. 3 ustawy, w zakresie powyższych obszarów </w:t>
            </w:r>
          </w:p>
        </w:tc>
      </w:tr>
      <w:tr>
        <w:trPr>
          <w:trHeight w:val="236" w:hRule="atLeast"/>
        </w:trPr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8"/>
              </w:rPr>
              <w:t>10. DOTYCHCZASOWE DOŚWIADCZENIA W PROWADZONEJ DZIAŁALNOŚCI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0"/>
                <w:sz w:val="22"/>
              </w:rPr>
            </w:pPr>
            <w:r>
              <w:rPr>
                <w:rFonts w:cs="Arial" w:ascii="Arial" w:hAnsi="Arial"/>
                <w:spacing w:val="30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CZY ORGANIZACJA POSIADA STATUS ORGANIZACJI POŻYTKU PUBLICZNEGO? Nie / Tak (od kiedy?)…………………….…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</w:rPr>
              <w:t>12. CZY ORGANIZACJA PROWADZI DZIAŁALNOŚĆ ODPŁATNĄ (Jeśli tak, to w jakim zakresie?) 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CZY ORGANIZACJA PROWADZI DZIAŁALNOŚĆ GOSPODARCZĄ? (Jeśli tak, to w jakim zakresie?) 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Zgodnie z ustawą z dnia 29.08.1997r. o ochronie danych osobowych (Dz.U.97.133.883) przekazuję dane osobowe, dotyczące organizacji pozarządowej, do Bazy Danych o Organizacjach Pozarządowych administrowanej przez Referat Organizacyjny i Promocji Miasta Urzędu Miejskiego w Człuchowie. Jednocześnie wyrażam(-my) zgodę na przetwarzanie moich danych osobowych przez UM, z zastrzeżeniem uregulowań w/w ustawy.                                                                                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zawarte w ankiecie zostaną udostępnione na stronie internetow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czluchow.e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ofilu mieszkaniec, w zakładce współpraca z ngo -&gt; baza n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ęć organizacji pozarządowej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osoby upoważnionej do składania oświadczeń woli w imieniu   organizacji   pozarząd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rPr>
          <w:sz w:val="18"/>
        </w:rPr>
      </w:pPr>
      <w:r>
        <w:rPr>
          <w:sz w:val="18"/>
        </w:rPr>
        <w:t>Urząd Miejski w Człuchowie</w:t>
      </w:r>
    </w:p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rPr>
          <w:sz w:val="18"/>
        </w:rPr>
      </w:pPr>
      <w:r>
        <w:rPr>
          <w:sz w:val="18"/>
        </w:rPr>
        <w:t>Referat Organizacyjny i Promocji Miasta</w:t>
      </w:r>
    </w:p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rPr>
          <w:sz w:val="18"/>
        </w:rPr>
      </w:pPr>
      <w:r>
        <w:rPr>
          <w:sz w:val="18"/>
        </w:rPr>
        <w:t>al. Wojska Polskiego 1, 77-300 Człuchów, tel. 59 83 42 291</w:t>
      </w:r>
    </w:p>
    <w:p>
      <w:pPr>
        <w:pStyle w:val="Heading9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rPr/>
      </w:pPr>
      <w:r>
        <w:rPr>
          <w:sz w:val="18"/>
        </w:rPr>
        <w:t>e-mail: turystyka@czluchow.eu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5" w:hanging="0"/>
    </w:pPr>
    <w:rPr>
      <w:rFonts w:ascii="Arial" w:hAnsi="Arial" w:cs="Arial"/>
      <w:spacing w:val="30"/>
      <w:sz w:val="1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pacing w:val="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uch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8:00Z</dcterms:created>
  <dc:creator>UMG</dc:creator>
  <dc:description/>
  <cp:keywords/>
  <dc:language>en-US</dc:language>
  <cp:lastModifiedBy>j.golebiewska</cp:lastModifiedBy>
  <cp:lastPrinted>2013-02-20T12:54:00Z</cp:lastPrinted>
  <dcterms:modified xsi:type="dcterms:W3CDTF">2013-02-21T10:10:00Z</dcterms:modified>
  <cp:revision>3</cp:revision>
  <dc:subject/>
  <dc:title>ANKIETA </dc:title>
</cp:coreProperties>
</file>