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łuchów, dnia 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/pieczęć pracodawcy młodociane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iasta Człuchów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o przyznanie dofinansowania kosztów kształcenia (ucznia) ……………………………………</w:t>
        <w:br/>
        <w:t>w formie: nauki zawodu*,  przyuczenia do wykonywania określonej pracy *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/>
        <w:t xml:space="preserve">Na podstawie art. 70 b ust. 1 ustawy z dnia 7 września 1991 r. o systemie oświaty </w:t>
        <w:br/>
        <w:t>(tj. Dz. U. z 2004 r. Nr 256, poz. 2572 ze zm.) proszę o dofinansowanie kosztów kształcenia ucznia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/>
        <w:t>Imię i nazwisko …………………………………………………………………………</w:t>
        <w:b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/>
        <w:t>Data i miejsce urodzenia ………………………………………………………………..</w:t>
        <w:b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/>
        <w:t>Imiona rodziców………………………………………………………………………...</w:t>
        <w:b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/>
        <w:t>Adres zamieszkania……………………………………………………………………..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okres nauki zawodu**…………………………………………………………………………..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okres przyuczania do wykonywanej określonej pracy **………………………………………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Nr konta, na które należy przelać środki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Do wniosku załączam dokumenty (oryginały lub potwierdzone kserokopie):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kwalifikacje prac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o pracę z młodoci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spacing w:lineRule="auto" w:line="360"/>
        <w:ind w:left="714" w:hanging="357"/>
        <w:jc w:val="both"/>
        <w:rPr/>
      </w:pPr>
      <w:r>
        <w:rPr>
          <w:sz w:val="20"/>
          <w:szCs w:val="20"/>
        </w:rPr>
        <w:t>Dokument potwierdzający zdanie egzaminu po ukończeniu nauki zawodu lub przygotowania do wykonywania określonej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spacing w:lineRule="auto" w:line="360"/>
        <w:jc w:val="both"/>
        <w:rPr/>
      </w:pPr>
      <w:r>
        <w:rPr>
          <w:sz w:val="20"/>
          <w:szCs w:val="20"/>
        </w:rPr>
        <w:t>Zaświadczenia o pomocy de minimis, otrzymane w roku, w którym pracodawca ubiega się o pomoc oraz w ciągu 2 poprzedzających go lat, albo oświadczenie o wielkości pomocy de minimis otrzymanej w tym okresie albo oświadczenia o nieotrzymaniu takiej pomocy w tym okres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spacing w:lineRule="auto" w:line="360"/>
        <w:jc w:val="both"/>
        <w:rPr/>
      </w:pPr>
      <w:r>
        <w:rPr>
          <w:sz w:val="20"/>
          <w:szCs w:val="20"/>
        </w:rPr>
        <w:t>Formularz informacji przedstawianych przy ubieganiu się o pomoc de minim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spacing w:lineRule="auto" w:line="360"/>
        <w:jc w:val="both"/>
        <w:rPr/>
      </w:pPr>
      <w:r>
        <w:rPr>
          <w:sz w:val="20"/>
          <w:szCs w:val="20"/>
        </w:rPr>
        <w:t>Sprawozdanie finansowe za okres 3 ostatnich lat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357" w:hanging="0"/>
        <w:jc w:val="both"/>
        <w:rPr/>
      </w:pPr>
      <w:r>
        <w:rPr/>
        <w:t xml:space="preserve">         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357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/pracodawc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Niniejszym oświadczam, że wyrażam zgodę na przetwarzanie danych osobowych dla potrzeb niezbędnych do realizacji wniosku, zgodnie z ustawą z dnia 29 sierpnia 1997 r. o ochronie danych osobowych (tekst jednolity Dz. U. z 2002 r. Nr 11, poz. 926 z póź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1:00Z</dcterms:created>
  <dc:creator>oem</dc:creator>
  <dc:description/>
  <cp:keywords/>
  <dc:language>en-US</dc:language>
  <cp:lastModifiedBy>j.muryn</cp:lastModifiedBy>
  <cp:lastPrinted>2010-09-02T13:57:00Z</cp:lastPrinted>
  <dcterms:modified xsi:type="dcterms:W3CDTF">2013-01-03T13:32:00Z</dcterms:modified>
  <cp:revision>4</cp:revision>
  <dc:subject/>
  <dc:title>Człuchów, dnia ……………</dc:title>
</cp:coreProperties>
</file>