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Człuchowa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WNIOSEK</w:t>
      </w:r>
    </w:p>
    <w:p>
      <w:pPr>
        <w:pStyle w:val="Heading1"/>
        <w:rPr>
          <w:szCs w:val="24"/>
        </w:rPr>
      </w:pPr>
      <w:r>
        <w:rPr>
          <w:szCs w:val="24"/>
        </w:rPr>
        <w:t>o udzielenie zezwolenia na prowadzenie działalności w zakresie ochrony przed bezdomnymi zwierzętam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lub nazwa: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Adres zamieszkania lub siedziba przedsiębiorcy (adres do korespondencji jeśli jest inny):</w:t>
      </w: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3. Numer identyfikacji podatkowej (NIP):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4. Określenie przedmiotu działalności (np. wyłapywanie, przetrzymywanie, transport)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kreślenie obszaru działalności (w granicach administracyjnych Miasta Człuchowa):</w:t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 miejsce przetrzymywania wyłapanych zwierząt (numer działki, obręb, tytuł prawny, jeśli dotycz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6. Określenie środków technicznych jakimi dysponuje przedsiębiorca na prowadzenie działalności objętej wnioskiem: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 sprzęt specjalistyczny przeznaczony do wyłapywania i obezwładniania zwierząt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 oznakowany środek transportu przystosowany do przewozu wyłapanych zwierząt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 inne  ……………….……………………………………………………………..…………..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  <w:szCs w:val="24"/>
        </w:rPr>
        <w:t>7. Informacja o technologiach stosowanych lub przewidzianych do stosowania przy świadczeniu usług w zakresie działalności objętej wnioskiem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  <w:szCs w:val="24"/>
        </w:rPr>
        <w:t>8. Proponowane zabiegi z zakresu ochrony środowiska i ochrony sanitarnej planowane po zakończeniu działalności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Określenie terminu podjęcia działalności objętej wnioskiem oraz zamierzonego czasu jej prowadzenia:</w:t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uję o wydanie zezwolenie na prowadzenie działalności w zakresie ochrony przed bezdomnymi zwierzętami. Świadomy odpowiedzialności karnej za podanie nieprawdziwych danych, prawdziwość danych zawartych we wniosku potwierdzam poniższy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b w:val="false"/>
          <w:szCs w:val="24"/>
        </w:rPr>
        <w:t>Człuchów  dnia, .................</w:t>
        <w:tab/>
        <w:tab/>
        <w:tab/>
      </w:r>
      <w:r>
        <w:rPr>
          <w:b w:val="false"/>
        </w:rPr>
        <w:t>...........................................................................</w:t>
      </w:r>
    </w:p>
    <w:p>
      <w:pPr>
        <w:pStyle w:val="Bezodstpw"/>
        <w:ind w:firstLine="3780"/>
        <w:jc w:val="center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czytelny podpis osoby uprawnionej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świadczenie lub oświadczenie o braku zaległości podatkowych i zaległości w płaceniu składek na ubezpieczenie zdrowotne lub społeczne. Składając oświadczenie przedsiębiorca jest obowiązany do zawarcia w nim klauzuli następującej treści: „Jestem świadomy odpowiedzialności karnej za złożenie fałszywego oświadczenia”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 potwierdzający tytuł prawny do dysponowania miejscem przetrzymywania wyłapanych zwierząt przed przekazaniem ich do schroniska (jeśli dotyczy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ument potwierdzający zapewnienie o gotowości do odbioru wyłapanych zwierząt przez podmiot prowadzący schronisko dla zwierząt (np. umowa, porozumienie)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zapewnienie odbioru zwłok zwierzęcych przez przedsiębiorcę prowadzącego działalność w zakresie odbioru i unieszkodliwiania zwłok zwierzęcych</w:t>
        <w:br/>
        <w:t>i ich części (np. umowa, porozumienie)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dokonania opłaty skarbowej za wydanie zezwolenia – 616 zł Bank Gospodarki Żywnościowej 79 2030 0045 1110 0000 0228 6040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Zgodnie z art. 9 ust.1b ustawy z dnia 13 września 1996 r. o utrzymaniu czystości </w:t>
        <w:br/>
        <w:t>i porządku w gminach zezwolenie na prowadzenie działalności w zakresie ochrony przed bezdomnymi zwierzętami może zostać udzielone na czas określony, jednak nie dłużej niż na 10 lat.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2.</w:t>
        <w:tab/>
        <w:t>Zgodnie z art. 8a ustawy z dnia 13 września 1996 r. o utrzymaniu czystości i porządku w gminach, przed podjęciem decyzji w sprawie wydania zezwolenia Burmistrz Miasta Człuchowa może: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-</w:t>
        <w:tab/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Bezodstpw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onać kontrolnego sprawdzenia faktów podanych we wniosku o udzielenie zezwolenia w celu stwierdzenia, czy przedsiębiorca spełnia warunki wykonywania działalności objętej zezwoleniem.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3.</w:t>
        <w:tab/>
        <w:t>Przedsiębiorca jest zobowiązany niezwłocznie zgłaszać Burmistrzowi Miasta Człuchowa wszelkie zmiany danych określonych w zezwoleniu.</w:t>
      </w:r>
    </w:p>
    <w:p>
      <w:pPr>
        <w:pStyle w:val="Bezodstpw"/>
        <w:ind w:left="360" w:hanging="360"/>
        <w:jc w:val="both"/>
        <w:rPr/>
      </w:pPr>
      <w:r>
        <w:rPr>
          <w:sz w:val="22"/>
          <w:szCs w:val="22"/>
        </w:rPr>
        <w:t>4.</w:t>
        <w:tab/>
        <w:t xml:space="preserve">Przedsiębiorca ubiegający się o udzielenie zezwolenia powinien spełniać wymagania określone uchwałą Nr 9/2009 r Rady Miejskiej w Człuchowie z dnia 30 stycznia 2009 r. </w:t>
      </w:r>
      <w:r>
        <w:rPr>
          <w:color w:val="000000"/>
          <w:sz w:val="22"/>
          <w:szCs w:val="22"/>
        </w:rPr>
        <w:t>w sprawie wymagań, jakie powinien spełniać przedsiębiorca ubiegający się o uzyskanie zezwolenia na prowadzenie działalności w zakresie ochrony przed bezdomnymi zwierzętami, prowadzenia schroniska dla bezdomnych zwierząt, grzebowiska i spalarni zwłok zwierzęcych i ich części.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1:00Z</dcterms:created>
  <dc:creator>Łódź</dc:creator>
  <dc:description/>
  <cp:keywords/>
  <dc:language>en-US</dc:language>
  <cp:lastModifiedBy>m.gizowski</cp:lastModifiedBy>
  <cp:lastPrinted>2012-04-16T11:23:00Z</cp:lastPrinted>
  <dcterms:modified xsi:type="dcterms:W3CDTF">2015-03-17T09:57:00Z</dcterms:modified>
  <cp:revision>3</cp:revision>
  <dc:subject/>
  <dc:title/>
</cp:coreProperties>
</file>