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Człuchów, dnia ……………………………………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ind w:left="3402" w:hanging="0"/>
        <w:jc w:val="left"/>
        <w:rPr>
          <w:sz w:val="24"/>
        </w:rPr>
      </w:pPr>
      <w:r>
        <w:rPr>
          <w:sz w:val="24"/>
        </w:rPr>
        <w:t>Burmistrz Miasta Człuchowa</w:t>
      </w:r>
    </w:p>
    <w:p>
      <w:pPr>
        <w:pStyle w:val="Heading"/>
        <w:tabs>
          <w:tab w:val="clear" w:pos="708"/>
          <w:tab w:val="left" w:pos="567" w:leader="none"/>
        </w:tabs>
        <w:ind w:left="3402" w:hanging="0"/>
        <w:jc w:val="left"/>
        <w:rPr>
          <w:sz w:val="24"/>
        </w:rPr>
      </w:pPr>
      <w:r>
        <w:rPr>
          <w:sz w:val="24"/>
        </w:rPr>
        <w:t>Urząd Miejski w Człuchowie</w:t>
      </w:r>
    </w:p>
    <w:p>
      <w:pPr>
        <w:pStyle w:val="Heading"/>
        <w:tabs>
          <w:tab w:val="clear" w:pos="708"/>
          <w:tab w:val="left" w:pos="567" w:leader="none"/>
        </w:tabs>
        <w:ind w:left="3402" w:hanging="0"/>
        <w:jc w:val="left"/>
        <w:rPr>
          <w:sz w:val="24"/>
        </w:rPr>
      </w:pPr>
      <w:r>
        <w:rPr>
          <w:sz w:val="24"/>
        </w:rPr>
        <w:t>al. Wojska Polskiego 1</w:t>
      </w:r>
    </w:p>
    <w:p>
      <w:pPr>
        <w:pStyle w:val="Heading"/>
        <w:tabs>
          <w:tab w:val="clear" w:pos="708"/>
          <w:tab w:val="left" w:pos="567" w:leader="none"/>
        </w:tabs>
        <w:ind w:left="3402" w:hanging="0"/>
        <w:jc w:val="left"/>
        <w:rPr>
          <w:sz w:val="24"/>
        </w:rPr>
      </w:pPr>
      <w:r>
        <w:rPr>
          <w:sz w:val="24"/>
        </w:rPr>
        <w:t>77-300 Człuchów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EŁNA NAZWA ORGANIZATORA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(imię i nazwisko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975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3.5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DANE PODMIOTU REPREZENTUJĄCEGO ORGANIZATORA</w:t>
      </w:r>
    </w:p>
    <w:p>
      <w:pPr>
        <w:pStyle w:val="Normal"/>
        <w:rPr>
          <w:sz w:val="20"/>
        </w:rPr>
      </w:pPr>
      <w:r>
        <w:rPr>
          <w:sz w:val="20"/>
        </w:rPr>
        <w:t>(wypełnia pomiot występujący w imieniu organiza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   Fa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DANE OSOBY ODPOWIEDZIALNEJ ZA ORGANIZACJĘ IMPREZY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Imię i nazwisk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DANE OSOBY PEŁNIĄCEJ FUNKCJE KIEROWNIKA DS. BEZPIECZEŃSTWA NA IMPREZIE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Imię i nazwisk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c) </w:t>
      </w:r>
      <w:r>
        <w:rPr>
          <w:b w:val="false"/>
        </w:rPr>
        <w:t>Łączność podczas imprezy -</w:t>
      </w:r>
      <w:r>
        <w:rPr>
          <w:b w:val="false"/>
          <w:lang w:val="de-DE"/>
        </w:rPr>
        <w:t xml:space="preserve"> Telefon                             d) Numer pesel</w:t>
      </w:r>
    </w:p>
    <w:p>
      <w:pPr>
        <w:pStyle w:val="Normal"/>
        <w:rPr>
          <w:b/>
          <w:b/>
          <w:sz w:val="20"/>
          <w:lang w:val="de-DE" w:eastAsia="en-US"/>
        </w:rPr>
      </w:pPr>
      <w:r>
        <w:rPr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>
          <w:b w:val="false"/>
          <w:bCs w:val="false"/>
        </w:rPr>
        <w:t>e) numer i data wydania zaświadczenia o ukończeniu kursu dla kierowników ds. bezpieczeństwa imprez masowy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) Zaświadczenie o odbyciu przeszkolenia w zakresie wykonywania zadań kierownika ds. bezpieczeństwa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5. INFORMACJE O OBIEKCIE NA KTÓRYM ORGANIZOWANA JEST IMPRE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Obiekt (zamknięty), teren  (zamknięty, otwarty, otwarty wydzielony (ogrodzony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Właściciel obiektu lub teren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 xml:space="preserve">d) Telefon                                                                       </w:t>
      </w:r>
      <w:r>
        <w:rPr>
          <w:sz w:val="20"/>
        </w:rPr>
        <w:t>e) Powierzchnia  w m² / kubatura (dla imprez w obiekcie)</w:t>
      </w:r>
    </w:p>
    <w:p>
      <w:pPr>
        <w:pStyle w:val="Normal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057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4330</wp:posOffset>
                </wp:positionH>
                <wp:positionV relativeFrom="paragraph">
                  <wp:posOffset>77470</wp:posOffset>
                </wp:positionV>
                <wp:extent cx="22860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6.1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f) Regulamin obiektu wraz z informacją o sposobie udostępniania go uczestnikom imprezy masowej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Informacja o sposobie zapewnienia identyfikacji osób biorących udział w imprezie masowej (w przypadku meczu piłki nożnej lub imprezy masowej podwyższonego ryzyk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) Informacja o zainstalowanych urządzeniach utrwalających przebieg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) Informacja o ilości miejsc dla osób w obiekcie lub na tere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) Zgoda właściciela (zarządcy) obiektu, terenu na przeprowadzenie imprez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k) Graficzny plan obiektu lub terenu wraz z opisem, na którym ma być przeprowadzona impreza masowa, zawierający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dojścia i rozchodzenia się publiczności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ewakuacyjnych 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dojazdowych dla pojazdów służb ratowniczych i Poli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nktów pomocy medycznej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punktów czerpalnych wody pitnej i do celów przeciwpożarowych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nktów informacyjny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lokalizacji hydrantów przeciwpożarowych, zaworów, przyłączy wody, gazu, energii elektrycznej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nych elementów mających wpływ na bezpieczeństwo użytkowników obiektu lub terenu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je o rozmieszczeniu 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służb porządkowych i informacyjnych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osób na imprezie masowej i ewentualnym rozdzieleniu ich według sektorów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punktów gastronomicznych i sanitariatów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INFORMACJE O IMPREZIE 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5734050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Rodzaj imprezy (sportowa, artystyczna, rozrywkow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5734050" cy="361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Charakterystyka imprezy (zakres i formy przebiegu imprezy, harmonogra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5734050" cy="90868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1.55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Termin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) harmonogram udostępniania obiektu lub terenu uczestnikom imprezy masowej - godzin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Przewidywana liczba uczestników impre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) Informacje o odpłatności za wstęp na imprez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i) Polisa potwierdzająca zawarcie przez organizatora umowy ubezpieczenia od odpowiedzialności cywilnej za szkody wyrządzone uczestnikom imprezy masowej, na którą wstęp jest odpłatn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670</wp:posOffset>
                </wp:positionH>
                <wp:positionV relativeFrom="paragraph">
                  <wp:posOffset>508635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40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załącznik n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) Informacje o rozmieszczeniu miejsc i czasie, w których będą sprzedawane, podawane lub spożywane napoje alkoholow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) Program imprez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0" cy="31210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2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449.95pt;height:2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) Regulamin imprezy masowej wraz z informacją o sposobie udostępnienia go uczestnikom imprez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ł) Informacje o przewidywanych zagrożeniach bezpieczeństwa i porządku publiczneg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15000" cy="7734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449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7. SŁUŻBY INFORMACYJNE ORGANIZATORA IMPREZY MA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) Nazwa firmy (w przypadku zlecenia innym podmioto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07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c) Telefon                                                                                 </w:t>
      </w:r>
      <w:r>
        <w:rPr>
          <w:sz w:val="20"/>
        </w:rPr>
        <w:t>d) Liczebność</w:t>
      </w:r>
      <w:r>
        <w:rPr>
          <w:sz w:val="20"/>
          <w:lang w:val="de-DE"/>
        </w:rPr>
        <w:t xml:space="preserve"> 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514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628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e) Organizacja, oznakowanie, wyposażenie, sposób rozmieszczeni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ZABEZPIECZENIE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firmy (w przypadku zlecenia innym podmioto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c) Telefon                                                                                      d) </w:t>
      </w:r>
      <w:r>
        <w:rPr>
          <w:sz w:val="20"/>
        </w:rPr>
        <w:t>Liczebność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e) Organizacja, oznakowanie, wyposaże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9531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) Instrukcja określająca zadania służby porządkowej oraz warunki łączności pomiędzy podmiotami biorącymi udział w zabezpieczeniu imprezy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057900" cy="2171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47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) Instrukcja postępowania w przypadku powstania pożaru lub innego miejscowego zagroż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7550</wp:posOffset>
                </wp:positionH>
                <wp:positionV relativeFrom="paragraph">
                  <wp:posOffset>72390</wp:posOffset>
                </wp:positionV>
                <wp:extent cx="3429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5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9. OPIS ZABEZPIECZENIA SANITARNEGO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42545</wp:posOffset>
                </wp:positionV>
                <wp:extent cx="57150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35pt;width:4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 OPIS ZABEZPIECZENIA MEDYCZNEGO IMPREZY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36195</wp:posOffset>
                </wp:positionV>
                <wp:extent cx="5715000" cy="9690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85pt;width:449.95pt;height:7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11. Opinia Komendanta Powiatowego Policji w Człuchowie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12. Opinia Komendanta Powiatowego Państwowej Straży Pożarnej w Człuchowie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. Opinia Dyrektora Pogotowia Ratunkowego w Człuchowie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4. Opinia Państwowego Powiatowego Inspektora Sanitarnego w Człuchowie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rzedkładając niniejszy wniosek wraz z załącznikami proszę o wydanie zezwolenia na przeprowadzenie opisanej powyżej imprezy masowej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ganizator (data, pieczęć, podpis)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0" cy="8858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49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  <w:t>Informacje dodatkowe.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W celu przeprowadzenia imprezy masowej organizator, nie później niż na 30 dni przed planowanym terminem jej rozpoczęcia: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1)   występuje do organu z wnioskiem o wydanie zezwolenia na przeprowadzenie imprezy masowej;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2)   zwraca się do właściwych miejscowo: komendanta powiatowego (rejonowego, miejskiego) Policji i komendanta powiatowego (miejskiego) Państwowej Straży Pożarnej, dysponenta zespołów ratownictwa medycznego i państwowego inspektora sanitarnego z wnioskiem o wydanie opinii o niezbędnej wielkości sił i środków potrzebnych do zabezpieczenia imprezy masowej, zastrzeżeniach do stanu technicznego obiektu (terenu) oraz o przewidywanych zagrożeniach;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3)   powiadamia właściwego miejscowo: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a)  komendanta oddziału Straży Granicznej, w przypadku przeprowadzania imprezy masowej w strefie nadgranicznej,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b)  komendanta terenowej jednostki organizacyjnej Żandarmerii Wojskowej, w przypadku przeprowadzania imprezy masowej na terenach będących w zarządzie jednostek organizacyjnych podległych, podporządkowanych lub nadzorowanych przez Ministra Obrony Narodowej.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  <w:t>Opłaty.</w:t>
      </w:r>
    </w:p>
    <w:p>
      <w:pPr>
        <w:pStyle w:val="Normal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 xml:space="preserve">Opłata skarbowa za wydanie zezwolenia wynosi 82  zł. 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Z opłaty zwolnione są: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  <w:t>1)  pod warunkiem wzajemności, państwa obce, ich przedstawicielstwa dyplomatyczne, urzędy konsularne i siły zbrojne, międzynarodowe organizacje i instytucje oraz ich oddziały i przedstawicielstwa, korzystające na podstawie ustaw, umów lub powszechnie uznanych zwyczajów międzynarodowych z przywilejów i immunitetów, a także członków ich personelu i inne osoby zrównane z nimi, jeżeli nie są one obywatelami polskimi i nie mają miejsca stałego pobytu na terytorium Rzeczypospolitej Polskiej;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  <w:t>2)   jednostki budżetowe;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  <w:t>3)   jednostki samorządu terytorialnego;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  <w:t>4)   organizacje pożytku publicznego, jeżeli dokonują zgłoszenia lub składają wniosek o dokonanie czynności urzędowej albo wniosek o wydanie zaświadczenia lub zezwolenia - wyłącznie w związku z nieodpłatną działalnością pożytku publicznego w rozumieniu przepisów o działalności pożytku publicznego i o wolontariacie;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  <w:t>5)   osoby, które dokonując zgłoszenia lub składając wniosek o dokonanie czynności urzędowej albo wniosek o wydanie zaświadczenia lub zezwolenia (pozwolenia, koncesji) albo składając dokument stwierdzający udzielenie pełnomocnictwa lub prokury albo jego odpis, wypis lub kopię przedstawią zaświadczenie o korzystaniu ze świadczeń pomocy społecznej z powodu ubóstwa;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  <w:t>6)   osoby fizyczne prowadzące czynną ochronę gatunkową oraz osoby fizyczne, których gospodarstwo rolne, leśne lub rybackie narażone jest na szkody wyrządzane przez gatunki zwierząt chronionych nieobjęte odszkodowaniem Skarbu Państwa - wyłącznie w zakresie przedmiotów opłaty skarbowej związanych z ochroną przyr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iCs/>
      <w:sz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2:00Z</dcterms:created>
  <dc:creator>wzk</dc:creator>
  <dc:description/>
  <cp:keywords/>
  <dc:language>en-US</dc:language>
  <cp:lastModifiedBy>j.golebiewska</cp:lastModifiedBy>
  <cp:lastPrinted>2010-05-18T10:34:00Z</cp:lastPrinted>
  <dcterms:modified xsi:type="dcterms:W3CDTF">2013-07-29T11:27:00Z</dcterms:modified>
  <cp:revision>3</cp:revision>
  <dc:subject/>
  <dc:title>WNIOSEK O WYDANIE ZEZWOLENIA NA PRZEPROWADZENIE IMPREZY MASOWEJ</dc:title>
</cp:coreProperties>
</file>