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Człuchów, ….……………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(imię i nazwisko wnioskodawcy)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rPr/>
      </w:pPr>
      <w:r>
        <w:rPr>
          <w:i/>
          <w:sz w:val="22"/>
          <w:szCs w:val="28"/>
        </w:rPr>
        <w:t xml:space="preserve">                        </w:t>
      </w:r>
      <w:r>
        <w:rPr>
          <w:i/>
          <w:sz w:val="22"/>
          <w:szCs w:val="28"/>
        </w:rPr>
        <w:t>(adres)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</w:t>
      </w:r>
      <w:r>
        <w:rPr>
          <w:i/>
          <w:sz w:val="22"/>
          <w:szCs w:val="28"/>
        </w:rPr>
        <w:t xml:space="preserve">(telefon) 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before="120" w:after="0"/>
        <w:ind w:left="4248" w:firstLine="708"/>
        <w:contextualSpacing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urmistrz Miasta Człuchów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nadanie numeru porządkowego dla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oszę o nadanie numeru porządkowego dla nieruchomości położonej                                                    w…………………… przy ulicy.....................................……………………………,  oznaczonej w ewidencji gruntów jako działka nr ...................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ęb ………………………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tanowiącej własność ……………….…………………………………………… 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ruchomość zgodnie z pozwoleniem na budowę stanow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budynek mieszkal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budynek mieszkalno-usług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lokal użytk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budynek składowo-magazyn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inny 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* właściwe podkreśli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prawo do władania nieruchomością  (akt notarialny, wypis z księgi wieczystej, postanowienie sądu, umowa dzierżawy itp.*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 położeniu obiektu wraz z naniesionym wejściem do budynku (kopia mapy zasadniczej z inwentaryzacją powykonawczą  budynku, projekt zagospodarowania działki*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pozwoleniu na użytkowanie obiektu / potwierdzenie przyjęcia zgłoszenia obiektu budowlanego do użytkowania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skarbowa 17,00 zł. (dot. budynków usługowych)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      i w sprawie swobodnego przepływu takich danych oraz uchylenia dyrektywy 95/46/WE (Dz.U.UE.L.              z 2016r. Nr 119, s.1 ze zm.) - dalej: „RODO” informuję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jest </w:t>
      </w:r>
      <w:r>
        <w:rPr>
          <w:rFonts w:eastAsia="Calibri"/>
          <w:b/>
          <w:bCs/>
          <w:sz w:val="22"/>
          <w:szCs w:val="22"/>
        </w:rPr>
        <w:t xml:space="preserve">Burmistrz Miasta Człuchów Al. Wojska Polskiego 1,               77-300 Człuchów tel.: 59 83 42 291 w 305, </w:t>
      </w:r>
      <w:hyperlink r:id="rId2">
        <w:r>
          <w:rPr>
            <w:rStyle w:val="InternetLink"/>
            <w:rFonts w:eastAsia="Calibri"/>
            <w:b/>
            <w:bCs/>
            <w:color w:val="0563C1"/>
            <w:sz w:val="22"/>
            <w:szCs w:val="22"/>
            <w:u w:val="single"/>
          </w:rPr>
          <w:t>sekretariat@człuchow.eu</w:t>
        </w:r>
      </w:hyperlink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280"/>
        <w:ind w:left="567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iod@człuchow.eu</w:t>
        </w:r>
      </w:hyperlink>
      <w:r>
        <w:rPr>
          <w:rFonts w:ascii="Times New Roman" w:hAnsi="Times New Roman"/>
          <w:sz w:val="22"/>
          <w:szCs w:val="22"/>
        </w:rPr>
        <w:t xml:space="preserve"> lub pisemnie na adres Administratora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Państwa dane osobowe będą przetwarzane </w:t>
      </w:r>
      <w:r>
        <w:rPr>
          <w:rFonts w:cs="Times New Roman" w:ascii="Times New Roman" w:hAnsi="Times New Roman"/>
          <w:b/>
          <w:bCs/>
          <w:sz w:val="22"/>
        </w:rPr>
        <w:t>w celu złożenia i rozpatrzenia wniosku o nadanie numeru porządkowej budynków</w:t>
      </w:r>
      <w:r>
        <w:rPr>
          <w:rFonts w:cs="Times New Roman" w:ascii="Times New Roman" w:hAnsi="Times New Roman"/>
          <w:sz w:val="22"/>
        </w:rPr>
        <w:t>, jak również w celu realizacji praw oraz obowiązków wynikających z przepisów prawa (art. 6 ust. 1 lit. c RODO) w związku z przepisami ustawy z dnia 17 maja 1989 r. Prawo geodezyjne i kartograficzne( t.j. Dz.  U.  z  2020  r. poz. 2052), ustawy                  z dnia 4 marca 2010 r. o infrastrukturze informacji przestrzennej (t.j. Dz.  U.  z  2021  r. poz. 214.)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Państwa dane osobowe będą przetwarzane przez okres niezbędny do realizacji ww. celu                              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ństwa dan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2"/>
        </w:rPr>
      </w:pPr>
      <w:bookmarkStart w:id="0" w:name="_Hlk61615485"/>
      <w:bookmarkEnd w:id="0"/>
      <w:r>
        <w:rPr>
          <w:rFonts w:cs="Times New Roman" w:ascii="Times New Roman" w:hAnsi="Times New Roman"/>
          <w:sz w:val="22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mogą zostać przekazane podmiotom zewnętrznym na podstawie umowy powierzenia przetwarzania danych osobowych - dostawcy usług poczty mailowej, dostawca usług informatycznych w zakresie programów ewidencyjnych, dostawcy usług doradztwa prawnego, archiwistycznych, niszczenia brakowania dokumentacji oraz elektronicznych nośników danych. Ponadto dane osobowe są ujawniane dostawcy usług pocztowych w przypadku korespondencji prowadzonej drogą pocztową, a także podmiotom lub organom uprawnionym na podstawie przepisów prawa.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_Hlk61615485"/>
      <w:bookmarkStart w:id="2" w:name="_Hlk61615485"/>
      <w:bookmarkEnd w:id="2"/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4956" w:firstLine="709"/>
        <w:contextualSpacing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0" w:after="0"/>
        <w:ind w:left="5664" w:firstLine="709"/>
        <w:contextualSpacing/>
        <w:jc w:val="center"/>
        <w:rPr/>
      </w:pPr>
      <w:r>
        <w:rPr/>
        <w:t>data i podpi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1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&#322;uchow.eu" TargetMode="External"/><Relationship Id="rId3" Type="http://schemas.openxmlformats.org/officeDocument/2006/relationships/hyperlink" Target="mailto:iod@cz&#322;ucho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5:00Z</dcterms:created>
  <dc:creator>Teresa Siudem</dc:creator>
  <dc:description/>
  <cp:keywords/>
  <dc:language>en-US</dc:language>
  <cp:lastModifiedBy>um czluchow</cp:lastModifiedBy>
  <cp:lastPrinted>2021-09-09T11:18:00Z</cp:lastPrinted>
  <dcterms:modified xsi:type="dcterms:W3CDTF">2021-09-09T09:21:00Z</dcterms:modified>
  <cp:revision>3</cp:revision>
  <dc:subject/>
  <dc:title>Wniosek o nadanie nr porządkowego dla nieruchomości</dc:title>
</cp:coreProperties>
</file>